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pPr>
      <w:r>
        <w:rPr>
          <w:rFonts w:cs="Arial" w:ascii="Arial" w:hAnsi="Arial"/>
          <w:b/>
        </w:rPr>
        <w:t xml:space="preserve">Documentation for Bridged-Race Vintage 2002 (July 1, 2000 - July 1, 2002) Postcensal Population Estimates  for Calculating Vital Rates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bridged Vintage 2002 postcensal population file contains estimates of the resident population of the United States as of July 1, 2000, July 1, 2001, and July 1, 2002, by county, single-year of age (0, 1, 2,..., 85 years and over), bridged-race category (White, Black or African American, American Indian or Alaska Native, Asian or Pacific Islander), Hispanic origin (not Hispanic or Latino, Hispanic or Latino), and sex (1).</w:t>
      </w:r>
      <w:r>
        <w:rPr>
          <w:rFonts w:cs="Arial" w:ascii="Arial" w:hAnsi="Arial"/>
          <w:color w:val="000000"/>
        </w:rPr>
        <w:t xml:space="preserve">  </w:t>
      </w:r>
      <w:r>
        <w:rPr>
          <w:rFonts w:cs="Arial" w:ascii="Arial" w:hAnsi="Arial"/>
        </w:rPr>
        <w:t xml:space="preserve">The estimates on this file resulted from bridging the Vintage 2002 postcensal estimates with 31 race groups ( as used in Census 2000 in accordance with the 1997 Office of Management and Budget (OMB) standards for the collection of data on race and ethnicity)  to the four race categories specified under the 1977 OMB standards.  </w:t>
      </w:r>
      <w:bookmarkStart w:id="0" w:name="OLE_LINK1"/>
      <w:r>
        <w:rPr>
          <w:rFonts w:cs="Arial" w:ascii="Arial" w:hAnsi="Arial"/>
        </w:rPr>
        <w:t>Thus, the estimates in this file are based on Census 2000.</w:t>
      </w:r>
      <w:bookmarkEnd w:id="0"/>
      <w:r>
        <w:rPr>
          <w:rFonts w:cs="Arial" w:ascii="Arial" w:hAnsi="Arial"/>
        </w:rPr>
        <w:t xml:space="preserve"> The bridged-race postcensal estimates were produced by the Population   Estimates Program of the U.S. Census Bureau in collaboration with the National Center for Health Statistics (NCHS).  </w:t>
      </w:r>
      <w:r>
        <w:rPr>
          <w:rFonts w:cs="Arial" w:ascii="Arial" w:hAnsi="Arial"/>
          <w:color w:val="000000"/>
        </w:rPr>
        <w:t xml:space="preserve"> This file was released </w:t>
      </w:r>
      <w:r>
        <w:rPr>
          <w:rFonts w:cs="Arial" w:ascii="Arial" w:hAnsi="Arial"/>
        </w:rPr>
        <w:t>by NCHS on August 1, 2003.</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In 1997, OMB issued “Revisions to the Standards for the Classification of Federal Data on Race and Ethnicity,” which supersedes the 1977 Statistical Policy Directive 15, “Race and Ethnic Standards for Federal Statistics and Administrative Reporting” (2,3).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categories when responding to a query on their racial identity.  This provision means that there are potentially 31 race groups, depending on whether an individual selects one, two, three, four, or all five of the race categorie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4).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s.  However, full implementation of the 1997 standards within the Vital Statistics Cooperative System had not occurred at that time.  Indeed, for this data system, implementation of the 1997 standards is being phased in over several years as the States revise their birth and death certificates to reflect the 1997 standards.   Thus, beginning with the 2000 data year, the numerators and denominators for vital rates have incompatible race data.   Previously released rates for 2000 and 2001 utilized 1990-based postcensal estimates of the July 1, 2000 and July 1, 2001, resident population for denominators (5-8).  Estimates for 2002 and beyond were not available from the 1990-based postcensal series, so it was necessary to develop a bridging method so that race-specific vital rates could be calculated.   It is also important that the more accurate counts available from the 2000 Census be used.</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The bridging methodology developed by NCHS bridges the multiple-race group population counts to single-race categories.  Information from the pooled 1997-2000 National Health Interview Survey was used to develop the bridging methodology.  Regression models with person-level and county-level covariates were used to generate the probability of selecting each single-race category possible for a multiple-race group.  The probabilities generated from the fitted regression models are referred to as the NHIS bridging proportions.  The Census Bureau applied the NHIS bridging proportions generated by NCHS to the Census 2000 Modified Race Data Summary file (9, 10).  This application resulted in a bridged population count for each of the four single-race categories (White, Black or African American, American Indian or Alaska Native, and Asian or Pacific Islander) by county, single-year of age, Hispanic origin group, and sex, for April 1, 2000.  The bridging methodology is described in detail in the report, “United States Census 2000 Population with Bridged Race Categories” (which is available for download from this site) and in a related report (11, 12).   </w:t>
      </w:r>
      <w:r>
        <w:br w:type="page"/>
      </w:r>
    </w:p>
    <w:p>
      <w:pPr>
        <w:pStyle w:val="Normal"/>
        <w:rPr>
          <w:rFonts w:ascii="Arial" w:hAnsi="Arial" w:cs="Arial"/>
        </w:rPr>
      </w:pPr>
      <w:r>
        <w:rPr>
          <w:rFonts w:cs="Arial" w:ascii="Arial" w:hAnsi="Arial"/>
        </w:rPr>
      </w:r>
    </w:p>
    <w:p>
      <w:pPr>
        <w:pStyle w:val="Normal"/>
        <w:ind w:firstLine="720"/>
        <w:rPr/>
      </w:pPr>
      <w:r>
        <w:rPr>
          <w:rFonts w:cs="Arial" w:ascii="Arial" w:hAnsi="Arial"/>
          <w:u w:val="single"/>
        </w:rPr>
        <w:t>Postcensal estimates</w:t>
      </w:r>
      <w:r>
        <w:rPr>
          <w:rFonts w:cs="Arial" w:ascii="Arial" w:hAnsi="Arial"/>
        </w:rPr>
        <w:t xml:space="preserve">.  Postcensal population estimates are estimates made for the years following a census, before the next census has been taken. Postcensal estimates are derived by updating the resident population enumerated in the decennial census using various measures of population change.  The components of population change used in the derivation of the postcensal estimates include: births to U.S. resident women, deaths to U.S. residents, net international immigration, net movement of U.S. Armed Forces and civilian citizens of the U.S, and migration within the U.S.  The Census Bureau annually produces a series of postcensal estimates that includes estimates for the current data year and revised estimates for earlier years.  Estimates for earlier years in a given series are revised to reflect changes in the components of change data sets (for example, a preliminary natality file is replaced with a final natality file).  The last year in a series is used to name the series.  For example, the Vintage 2001 postcensal series has estimates for July 1, 2000 and July 1, 2001 (released 1/12/2003); the Vintage 2002 postcensal series has estimates for July 1, 2000, July 1, 2001, and July 1, 2002.   The July 1, 2000 and July 1, 2001 estimates from the Vintage 2001 and Vintage 2002 series diff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date, the Census Bureau has produced the Vintage 2001 and Vintage 2002 series of postcensal estimates of the July 1 resident population of the United States using the Census</w:t>
      </w:r>
      <w:r>
        <w:rPr>
          <w:rFonts w:cs="Arial" w:ascii="Arial" w:hAnsi="Arial"/>
          <w:color w:val="000000"/>
        </w:rPr>
        <w:t xml:space="preserve"> 2000 Modified Race Data Summary File as the base data for the series (9). </w:t>
      </w:r>
      <w:r>
        <w:rPr>
          <w:rFonts w:cs="Arial" w:ascii="Arial" w:hAnsi="Arial"/>
        </w:rPr>
        <w:t xml:space="preserve"> These series initially had estimates for 31 race groups, in accordance with the 1997 race and ethnicity standards (2).  Under a collaborative arrangement with NCHS, the Population Estimates Program of the U.S. Census Bureau applied the NHIS bridging proportions to the 31-race postcensal population estimates to produce bridged-race postcensal estimates (estimates for the four single-race categories: White, Black or African American, American Indian or Alaska Native, and Asian or Pacific Island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lease of estimate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ab/>
        <w:t>In response to the need for bridged estimates by a wide range of users, NCHS is making the bridged-race population estimates available for download from this web site (see</w:t>
      </w:r>
      <w:r>
        <w:rPr>
          <w:rFonts w:cs="Arial" w:ascii="Arial" w:hAnsi="Arial"/>
          <w:b/>
        </w:rPr>
        <w:t xml:space="preserve"> Data Files and Documentation</w:t>
      </w:r>
      <w:r>
        <w:rPr>
          <w:rFonts w:cs="Arial" w:ascii="Arial" w:hAnsi="Arial"/>
        </w:rPr>
        <w:t xml:space="preserve">). The report detailing the bridging methodology is available for download from this site (see “United States Census 2000 Population with Bridged Race Categories” under </w:t>
      </w:r>
      <w:r>
        <w:rPr>
          <w:rFonts w:cs="Arial" w:ascii="Arial" w:hAnsi="Arial"/>
          <w:b/>
        </w:rPr>
        <w:t>Methodology</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NCHS is using the bridged -race postcensal population estimates  to calculate birth and death rates.   Previously published reports that used 1990-based postcensal population estimates to calculate rates for 2001 have been or will be re-issued in whole or in part; new reports use the bridged-race estimates (13-16).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The postcensal estimates are updated annually as additional data become available, for use in the components of change model.  In addition, the bridged-race estimates may be revised periodically to reflect changes made to the bridging proces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eastAsia="Arial"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NCHS would appreciate receiving feedback on the usefulness of the estimates as well as notification of any problems that have been identified.  Please provide comments via e-mail to:  PopEst@cdc.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citation</w:t>
      </w:r>
    </w:p>
    <w:p>
      <w:pPr>
        <w:pStyle w:val="Normal"/>
        <w:rPr>
          <w:rFonts w:ascii="Arial" w:hAnsi="Arial" w:cs="Arial"/>
          <w:b/>
          <w:b/>
        </w:rPr>
      </w:pPr>
      <w:r>
        <w:rPr>
          <w:rFonts w:cs="Arial" w:ascii="Arial" w:hAnsi="Arial"/>
          <w:b/>
        </w:rPr>
      </w:r>
    </w:p>
    <w:p>
      <w:pPr>
        <w:pStyle w:val="Normal"/>
        <w:rPr/>
      </w:pPr>
      <w:r>
        <w:rPr>
          <w:rFonts w:cs="Arial" w:ascii="Arial" w:hAnsi="Arial"/>
        </w:rPr>
        <w:t xml:space="preserve">National Center for Health Statistics.  Estimates of the July 1, 2000-July 1, 2002 , United States resident population from the Vintage 2002 postcensal series by year,  county,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xml:space="preserve">  August, 1, 2003.</w:t>
      </w:r>
    </w:p>
    <w:p>
      <w:pPr>
        <w:pStyle w:val="Normal"/>
        <w:rPr>
          <w:rFonts w:ascii="Arial" w:hAnsi="Arial" w:cs="Arial"/>
        </w:rPr>
      </w:pPr>
      <w:r>
        <w:rPr>
          <w:rFonts w:cs="Arial" w:ascii="Arial" w:hAnsi="Arial"/>
        </w:rPr>
      </w:r>
    </w:p>
    <w:p>
      <w:pPr>
        <w:pStyle w:val="Normal"/>
        <w:rPr/>
      </w:pPr>
      <w:r>
        <w:rPr/>
      </w:r>
    </w:p>
    <w:p>
      <w:pPr>
        <w:pStyle w:val="Heading1"/>
        <w:spacing w:lineRule="auto" w:line="240"/>
        <w:rPr>
          <w:b/>
          <w:b/>
          <w:u w:val="none"/>
        </w:rPr>
      </w:pPr>
      <w:r>
        <w:rPr>
          <w:b/>
          <w:u w:val="none"/>
        </w:rPr>
        <w:t>References</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1. National Center for Health Statistics.  Estimates of the July 1, 2000-July 1, 2002, United States resident population from the Vintage 2002 postcensal series by year, county,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xml:space="preserve"> August 1, 2003.</w:t>
      </w:r>
    </w:p>
    <w:p>
      <w:pPr>
        <w:pStyle w:val="Normal"/>
        <w:rPr>
          <w:rFonts w:ascii="Arial" w:hAnsi="Arial" w:cs="Arial"/>
        </w:rPr>
      </w:pPr>
      <w:r>
        <w:rPr>
          <w:rFonts w:cs="Arial" w:ascii="Arial" w:hAnsi="Arial"/>
        </w:rPr>
      </w:r>
    </w:p>
    <w:p>
      <w:pPr>
        <w:pStyle w:val="Normal"/>
        <w:rPr/>
      </w:pPr>
      <w:r>
        <w:rPr>
          <w:rFonts w:cs="Arial" w:ascii="Arial" w:hAnsi="Arial"/>
        </w:rPr>
        <w:t xml:space="preserve">2.  Office of Management and Budget.  Revisions to the standards for the classification of Federal data on race and ethnicity.  Federal Register 62FR58781-58790, October 30, 1997. </w:t>
      </w:r>
      <w:r>
        <w:rPr>
          <w:rFonts w:cs="Arial" w:ascii="Arial" w:hAnsi="Arial"/>
          <w:u w:val="single"/>
        </w:rPr>
        <w:t>http://www.whitehouse.gov/omb/fedreg/1997standards.htm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3.  Office of Management and Budget.   Race and ethnic standards for Federal statistics and administrative reporting.  Statistical Policy Directive 15, 1977.</w:t>
      </w:r>
    </w:p>
    <w:p>
      <w:pPr>
        <w:pStyle w:val="Normal"/>
        <w:rPr>
          <w:rFonts w:ascii="Arial" w:hAnsi="Arial" w:cs="Arial"/>
        </w:rPr>
      </w:pPr>
      <w:r>
        <w:rPr>
          <w:rFonts w:cs="Arial" w:ascii="Arial" w:hAnsi="Arial"/>
        </w:rPr>
      </w:r>
    </w:p>
    <w:p>
      <w:pPr>
        <w:pStyle w:val="Normal"/>
        <w:rPr/>
      </w:pPr>
      <w:r>
        <w:rPr>
          <w:rFonts w:cs="Arial" w:ascii="Arial" w:hAnsi="Arial"/>
        </w:rPr>
        <w:t>4.  Office of Management and Budget.  Provisional guidance on the implementation of the 1997 standards for the collection of Federal data on race and ethnicity</w:t>
      </w:r>
      <w:r>
        <w:rPr>
          <w:rFonts w:cs="Arial" w:ascii="Arial" w:hAnsi="Arial"/>
          <w:i/>
          <w:iCs/>
        </w:rPr>
        <w:t>.</w:t>
      </w:r>
      <w:r>
        <w:rPr>
          <w:rFonts w:cs="Arial" w:ascii="Arial" w:hAnsi="Arial"/>
        </w:rPr>
        <w:t xml:space="preserve">  December 15, 2000.  </w:t>
      </w:r>
      <w:r>
        <w:rPr>
          <w:rFonts w:cs="Arial" w:ascii="Arial" w:hAnsi="Arial"/>
          <w:u w:val="single"/>
        </w:rPr>
        <w:t>http://www.Whitehouse.gov/omb/inforeg/r&amp;e_guidance2000update.pd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5. Martin JA, Hamilton BE, Ventura SJ, Menacker F, and Park MM. Births: Final data for 2000. National vital statistics reports; vol. 50 no. 5.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6. Minino AM, Arias E, Kochanek KD, Murphy SL, and Smith BL. Deaths: Final data for 2000. National vital statistics reports; vol. 50 no. 15.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7. Anderson RN.  Deaths: Leading causes for 2000. National vital statistics reports; vol. 50 no. 16.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8. Martin JA, Hamilton BE, Ventura SJ, Menacker F, Park MM, Sutton PD. Births: Final data for 2001. National vital statistics reports; vol. 51 no. 2.  Hyattsville, Maryland: National Center for Health Statist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U.S. Census Bureau.  Census 2000 Modified Race Data [MR(31)-CO.txt], prepared by the U.S. Census Bureau, 2002.  Available on the internet at: </w:t>
      </w:r>
      <w:r>
        <w:rPr>
          <w:rFonts w:cs="Arial" w:ascii="Arial" w:hAnsi="Arial"/>
          <w:u w:val="single"/>
        </w:rPr>
        <w:t>http://eire.census.gov/popest/estimates_dataset.php#mrd.</w:t>
      </w:r>
    </w:p>
    <w:p>
      <w:pPr>
        <w:pStyle w:val="Normal"/>
        <w:rPr>
          <w:rFonts w:ascii="Arial" w:hAnsi="Arial" w:cs="Arial"/>
        </w:rPr>
      </w:pPr>
      <w:r>
        <w:rPr>
          <w:rFonts w:cs="Arial" w:ascii="Arial" w:hAnsi="Arial"/>
        </w:rPr>
      </w:r>
    </w:p>
    <w:p>
      <w:pPr>
        <w:pStyle w:val="Normal"/>
        <w:rPr/>
      </w:pPr>
      <w:r>
        <w:rPr>
          <w:rFonts w:cs="Arial" w:ascii="Arial" w:hAnsi="Arial"/>
        </w:rPr>
        <w:t>10. U.S. Census Bureau.  Age, sex, race, and Hispanic origin information from the 1990 census: A comparison of census results with results where age and race have been modified. 1990 CPH-L-74. Washington: U.S. Department of Commerce. 1991.</w:t>
      </w:r>
    </w:p>
    <w:p>
      <w:pPr>
        <w:pStyle w:val="Normal"/>
        <w:rPr>
          <w:rFonts w:ascii="Arial" w:hAnsi="Arial" w:cs="Arial"/>
        </w:rPr>
      </w:pPr>
      <w:r>
        <w:rPr>
          <w:rFonts w:cs="Arial" w:ascii="Arial" w:hAnsi="Arial"/>
        </w:rPr>
      </w:r>
    </w:p>
    <w:p>
      <w:pPr>
        <w:pStyle w:val="Normal"/>
        <w:rPr/>
      </w:pPr>
      <w:r>
        <w:rPr>
          <w:rFonts w:cs="Arial" w:ascii="Arial" w:hAnsi="Arial"/>
        </w:rPr>
        <w:t>11</w:t>
      </w:r>
      <w:r>
        <w:rPr>
          <w:rFonts w:cs="Arial" w:ascii="Arial" w:hAnsi="Arial"/>
          <w:color w:val="000000"/>
        </w:rPr>
        <w:t>.  Ingram DD, Parker JD, Schenker N, Weed JA, Hamilton B, Arias E, Madans JH. United States Census 2000 population with bridged race categories. Vital Health Stat 2(135).  Hyattsville, Maryland: National Center for Health Statistics. 20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2.  Parker JD, Schenker N, Ingram DD, Weed JA, Heck KE, Madans JH.  </w:t>
      </w:r>
    </w:p>
    <w:p>
      <w:pPr>
        <w:pStyle w:val="Normal"/>
        <w:rPr/>
      </w:pPr>
      <w:r>
        <w:rPr>
          <w:rFonts w:cs="Arial" w:ascii="Arial" w:hAnsi="Arial"/>
          <w:bCs/>
        </w:rPr>
        <w:t>Bridging between two standards for collecting information on race and ethnicity: an application to Census 2000 and vital rates.  Public Health Reports 119(2), p. 192-205. 2004</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13. Ventura SJ, Hamilton BE, Sutton PD. Revised birth and fertility rates for the United States, 2000 and 2001. National vital statistics reports; vol. 51 no. 4. Hyattsville, Maryland: National Center for Health Statistics. 2003.</w:t>
      </w:r>
    </w:p>
    <w:p>
      <w:pPr>
        <w:pStyle w:val="Normal"/>
        <w:rPr>
          <w:rFonts w:ascii="Arial" w:hAnsi="Arial" w:cs="Arial"/>
        </w:rPr>
      </w:pPr>
      <w:r>
        <w:rPr>
          <w:rFonts w:cs="Arial" w:ascii="Arial" w:hAnsi="Arial"/>
        </w:rPr>
      </w:r>
    </w:p>
    <w:p>
      <w:pPr>
        <w:pStyle w:val="Normal"/>
        <w:rPr/>
      </w:pPr>
      <w:r>
        <w:rPr>
          <w:rFonts w:cs="Arial" w:ascii="Arial" w:hAnsi="Arial"/>
        </w:rPr>
        <w:t>14. Arias E, Smith BL. Deaths: Preliminary data for 2001. National vital statistics reports; vol. 51 no. 5. Hyattsville, Maryland: National Center for Health Statistics. 2003.</w:t>
      </w:r>
    </w:p>
    <w:p>
      <w:pPr>
        <w:pStyle w:val="Normal"/>
        <w:rPr>
          <w:rFonts w:ascii="Arial" w:hAnsi="Arial" w:cs="Arial"/>
        </w:rPr>
      </w:pPr>
      <w:r>
        <w:rPr>
          <w:rFonts w:cs="Arial" w:ascii="Arial" w:hAnsi="Arial"/>
        </w:rPr>
      </w:r>
    </w:p>
    <w:p>
      <w:pPr>
        <w:pStyle w:val="Normal"/>
        <w:rPr/>
      </w:pPr>
      <w:r>
        <w:rPr>
          <w:rFonts w:cs="Arial" w:ascii="Arial" w:hAnsi="Arial"/>
        </w:rPr>
        <w:t>15.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Normal"/>
        <w:rPr>
          <w:rFonts w:ascii="Arial" w:hAnsi="Arial" w:cs="Arial"/>
        </w:rPr>
      </w:pPr>
      <w:r>
        <w:rPr>
          <w:rFonts w:cs="Arial" w:ascii="Arial" w:hAnsi="Arial"/>
        </w:rPr>
      </w:r>
    </w:p>
    <w:p>
      <w:pPr>
        <w:pStyle w:val="Normal"/>
        <w:rPr/>
      </w:pPr>
      <w:r>
        <w:rPr>
          <w:rFonts w:cs="Arial" w:ascii="Arial" w:hAnsi="Arial"/>
        </w:rPr>
        <w:t>16.  Arias E, Anderson RN, Kung HC, Murphy S, Kochanek KD. Deaths: Final Data for 2001. National vital statistics reports; vol 52 no. 3. Hyattsville, Maryland: National Center for Health Statistics. 2003.</w:t>
      </w:r>
    </w:p>
    <w:p>
      <w:pPr>
        <w:pStyle w:val="Normal"/>
        <w:rPr>
          <w:rFonts w:ascii="Arial" w:hAnsi="Arial" w:cs="Arial"/>
        </w:rPr>
      </w:pPr>
      <w:r>
        <w:rPr>
          <w:rFonts w:cs="Arial" w:ascii="Arial" w:hAnsi="Arial"/>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File layout for the Bridged-Race Vintage 2002 Postcensal Files, 2000-2002</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re is one file for the Vintage 2002 postcensal series with data for all three years in the series (July 1, 2000, July 1, 2001, and  July 1, 2002).  The file contains bridged-race postcensal  estimates of the July 1 resident population of the United States by year, county, single-year of age (0, 1, …, 85 years and over), bridged-race category (White, Black or African American, American Indian or Alaska Native, Asian or Pacific Islander), Hispanic origin (not Hispanic or Latino, Hispanic or Latino), and sex.  The population estimates on this file were derived using the Census 2000 Modified Race Data Summary File as the base file (9).  The file was released by NCHS on August 1, 2003.</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name</w:t>
        <w:tab/>
        <w:tab/>
        <w:t>Number of records</w:t>
        <w:tab/>
        <w:t>Control total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cen_v2002.txt</w:t>
        <w:tab/>
        <w:tab/>
        <w:t>4,322,016</w:t>
        <w:tab/>
        <w:t xml:space="preserve">July 1, 2000 population = 282,224,366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b/>
        <w:t xml:space="preserve">        </w:t>
        <w:tab/>
        <w:tab/>
        <w:tab/>
        <w:tab/>
        <w:t>July 1, 2001 population = 285,317,572</w:t>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b/>
        <w:tab/>
        <w:tab/>
        <w:tab/>
        <w:tab/>
        <w:t>July 1, 2002 population = 288,368,706</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rPr>
      </w:pPr>
      <w:r>
        <w:rPr>
          <w:rFonts w:cs="Arial" w:ascii="Arial" w:hAnsi="Arial"/>
        </w:rPr>
        <w:t>Field</w:t>
        <w:tab/>
        <w:t xml:space="preserve">Item and </w:t>
      </w:r>
    </w:p>
    <w:p>
      <w:pPr>
        <w:pStyle w:val="Normal"/>
        <w:pBdr>
          <w:bottom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rPr>
      </w:pPr>
      <w:r>
        <w:rPr>
          <w:rFonts w:cs="Arial" w:ascii="Arial" w:hAnsi="Arial"/>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4</w:t>
        <w:tab/>
        <w:t xml:space="preserve">  4</w:t>
        <w:tab/>
      </w:r>
      <w:r>
        <w:rPr>
          <w:rFonts w:cs="Arial" w:ascii="Arial" w:hAnsi="Arial"/>
          <w:u w:val="single"/>
        </w:rPr>
        <w:t>Series vintage</w:t>
        <w:tab/>
      </w:r>
      <w:r>
        <w:rPr>
          <w:rFonts w:cs="Arial" w:ascii="Arial" w:hAnsi="Arial"/>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2002)</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5-6</w:t>
        <w:tab/>
        <w:t xml:space="preserve">   2</w:t>
        <w:tab/>
      </w:r>
      <w:r>
        <w:rPr>
          <w:rFonts w:cs="Arial" w:ascii="Arial" w:hAnsi="Arial"/>
          <w:u w:val="single"/>
        </w:rPr>
        <w:t>FIPS State code</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7-9</w:t>
        <w:tab/>
        <w:t xml:space="preserve">   3</w:t>
        <w:tab/>
      </w:r>
      <w:r>
        <w:rPr>
          <w:rFonts w:cs="Arial" w:ascii="Arial" w:hAnsi="Arial"/>
          <w:u w:val="single"/>
        </w:rPr>
        <w:t>FIPS county code</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eastAsia="Arial" w:cs="Arial"/>
        </w:rPr>
      </w:pPr>
      <w:r>
        <w:rPr>
          <w:rFonts w:eastAsia="Arial" w:cs="Arial" w:ascii="Arial" w:hAnsi="Arial"/>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 xml:space="preserve">10-11 </w:t>
        <w:tab/>
        <w:t xml:space="preserve">  2</w:t>
        <w:tab/>
      </w:r>
      <w:r>
        <w:rPr>
          <w:rFonts w:cs="Arial" w:ascii="Arial" w:hAnsi="Arial"/>
          <w:u w:val="single"/>
        </w:rPr>
        <w:t>Age</w:t>
      </w:r>
      <w:r>
        <w:rPr>
          <w:rFonts w:cs="Arial" w:ascii="Arial" w:hAnsi="Arial"/>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2</w:t>
        <w:tab/>
        <w:t xml:space="preserve">  1</w:t>
        <w:tab/>
      </w:r>
      <w:r>
        <w:rPr>
          <w:rFonts w:cs="Arial" w:ascii="Arial" w:hAnsi="Arial"/>
          <w:u w:val="single"/>
        </w:rPr>
        <w:t xml:space="preserve">Race-sex </w:t>
      </w:r>
      <w:r>
        <w:rPr>
          <w:rFonts w:cs="Arial" w:ascii="Arial" w:hAnsi="Arial"/>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1=Whit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2=Whit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3=Black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4=Black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5=American Indian or Alaska Nativ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6=American Indian or Alaska Nativ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7=Asian or Pacific Islander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8=Asian or Pacific Islander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3</w:t>
        <w:tab/>
        <w:t xml:space="preserve"> 1</w:t>
        <w:tab/>
      </w:r>
      <w:r>
        <w:rPr>
          <w:rFonts w:cs="Arial" w:ascii="Arial" w:hAnsi="Arial"/>
          <w:u w:val="single"/>
        </w:rPr>
        <w:t>Hispanic origin</w:t>
      </w:r>
      <w:r>
        <w:rPr>
          <w:rFonts w:cs="Arial" w:ascii="Arial" w:hAnsi="Arial"/>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ab/>
        <w:tab/>
        <w:t>2=Hispanic or Latino</w:t>
        <w:tab/>
        <w:tab/>
        <w:tab/>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Field</w:t>
        <w:tab/>
        <w:t xml:space="preserve">Item and </w:t>
      </w:r>
    </w:p>
    <w:p>
      <w:pPr>
        <w:pStyle w:val="Normal"/>
        <w:pBdr>
          <w:bottom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t>Location</w:t>
        <w:tab/>
        <w:t>size</w:t>
        <w:tab/>
        <w:t>Code Outline</w:t>
        <w:tab/>
        <w:tab/>
        <w:tab/>
        <w:tab/>
        <w:tab/>
        <w:t>Format</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 xml:space="preserve">14-21  </w:t>
        <w:tab/>
        <w:t xml:space="preserve"> 8</w:t>
        <w:tab/>
      </w:r>
      <w:r>
        <w:rPr>
          <w:rFonts w:cs="Arial" w:ascii="Arial" w:hAnsi="Arial"/>
          <w:u w:val="single"/>
        </w:rPr>
        <w:t>Population count for July 1, 2000</w:t>
      </w:r>
      <w:r>
        <w:rPr>
          <w:rFonts w:cs="Arial" w:ascii="Arial" w:hAnsi="Arial"/>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22-29</w:t>
        <w:tab/>
        <w:t xml:space="preserve">  8</w:t>
        <w:tab/>
      </w:r>
      <w:r>
        <w:rPr>
          <w:rFonts w:cs="Arial" w:ascii="Arial" w:hAnsi="Arial"/>
          <w:u w:val="single"/>
        </w:rPr>
        <w:t>Population count for July 1, 2001</w:t>
      </w:r>
      <w:r>
        <w:rPr>
          <w:rFonts w:cs="Arial" w:ascii="Arial" w:hAnsi="Arial"/>
        </w:rPr>
        <w:tab/>
        <w:tab/>
        <w:t>Numeric</w:t>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u w:val="single"/>
        </w:rPr>
      </w:pPr>
      <w:r>
        <w:rPr>
          <w:rFonts w:cs="Arial" w:ascii="Arial" w:hAnsi="Arial"/>
          <w:u w:val="single"/>
        </w:rPr>
        <w:t>30-37</w:t>
        <w:tab/>
        <w:t xml:space="preserve">  8</w:t>
        <w:tab/>
        <w:t>Population count for July 1, 2002</w:t>
        <w:tab/>
        <w:tab/>
        <w:t>Numer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Arial" w:hAnsi="Arial" w:cs="Arial"/>
      <w:u w:val="singl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540" w:hanging="540"/>
      <w:outlineLvl w:val="0"/>
    </w:pPr>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7:00Z</dcterms:created>
  <dc:creator>jhm4</dc:creator>
  <dc:description/>
  <cp:keywords/>
  <dc:language>en-US</dc:language>
  <cp:lastModifiedBy>aaq2</cp:lastModifiedBy>
  <cp:lastPrinted>2004-04-27T16:25:00Z</cp:lastPrinted>
  <dcterms:modified xsi:type="dcterms:W3CDTF">2008-09-08T15:07:00Z</dcterms:modified>
  <cp:revision>2</cp:revision>
  <dc:subject/>
  <dc:title>In 1997, the Office of Management and Budget (OMB) issued “Revisions of the Standards for the Classification of Federal Dat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8.895839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