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ction for Installing the NCHS Book 1 Set (Web-Inst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ok 1 is available online at: </w:t>
      </w:r>
      <w:hyperlink r:id="rId2">
        <w:r>
          <w:rPr>
            <w:rStyle w:val="InternetLink"/>
          </w:rPr>
          <w:t>http://www.cdc.gov/nchs/about/major/dvs/medso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stall the program, the setup files must first be extracted to the hard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Book1 link on that page will display the program Book1.Exe.</w:t>
      </w:r>
    </w:p>
    <w:p>
      <w:pPr>
        <w:pStyle w:val="Normal"/>
        <w:rPr/>
      </w:pPr>
      <w:r>
        <w:rPr/>
        <w:t>Double Click on the Book1.Exe program to begin extracting the setup files to your hard drive. The following screen 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fault setup will extract the necessary files to </w:t>
      </w:r>
      <w:r>
        <w:rPr>
          <w:b/>
        </w:rPr>
        <w:t>c:\book1ins</w:t>
      </w:r>
      <w:r>
        <w:rPr/>
        <w:t>. This can be changed by typingin a different path in the “Extract to” field. These files are temporary and should be deleted once installations ar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Extract button in the lower left to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“Yes” to create the folder.</w:t>
      </w:r>
    </w:p>
    <w:p>
      <w:pPr>
        <w:pStyle w:val="Normal"/>
        <w:rPr/>
      </w:pPr>
      <w:r>
        <w:rPr/>
        <w:t>It should take only a few seconds to extract the files. When complete, the  PKSFX dialog will v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My Computer or Windows Explorer to open </w:t>
      </w:r>
      <w:r>
        <w:rPr>
          <w:b/>
        </w:rPr>
        <w:t>C:\book1ins</w:t>
      </w:r>
      <w:r>
        <w:rPr/>
        <w:t xml:space="preserve"> and double-click on </w:t>
      </w:r>
      <w:r>
        <w:rPr>
          <w:b/>
        </w:rPr>
        <w:t>setup.exe</w:t>
      </w:r>
      <w:r>
        <w:rPr/>
        <w:t xml:space="preserve"> to begin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hs/about/major/dvs/medsof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1:00Z</dcterms:created>
  <dc:creator>sfr5</dc:creator>
  <dc:description/>
  <cp:keywords/>
  <dc:language>en-US</dc:language>
  <cp:lastModifiedBy>sfr5</cp:lastModifiedBy>
  <dcterms:modified xsi:type="dcterms:W3CDTF">2006-08-08T14:33:00Z</dcterms:modified>
  <cp:revision>3</cp:revision>
  <dc:subject/>
  <dc:title>Instruction for Installing the NCHS Training Decks (TDeck) Program (Web-Insta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9:36.1283729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