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mple runs &amp; output for rate calculation</w:t>
      </w:r>
    </w:p>
    <w:p>
      <w:pPr>
        <w:pStyle w:val="HTMLPreformatted"/>
        <w:rPr>
          <w:rFonts w:ascii="Times New Roman" w:hAnsi="Times New Roman" w:cs="Arial"/>
          <w:caps/>
          <w:sz w:val="24"/>
          <w:szCs w:val="24"/>
        </w:rPr>
      </w:pPr>
      <w:r>
        <w:rPr>
          <w:rFonts w:cs="Arial" w:ascii="Times New Roman" w:hAnsi="Times New Roman"/>
          <w:caps/>
          <w:sz w:val="24"/>
          <w:szCs w:val="24"/>
        </w:rPr>
      </w:r>
    </w:p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</w:rPr>
        <w:t>All files used in the sample runs &amp; output for rate calculation of ED initial injury visits by age and sex are listed below with brief descriptions</w:t>
      </w:r>
      <w:r>
        <w:rPr>
          <w:rFonts w:cs="AdvPED1282" w:ascii="Verdana" w:hAnsi="Verdana"/>
          <w:sz w:val="22"/>
          <w:szCs w:val="24"/>
        </w:rPr>
        <w:t xml:space="preserve">.  </w:t>
      </w:r>
    </w:p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86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File nam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  <w:t>SAS program file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inp.sa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dified SAS input statement to read in ED data for 200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freq.sa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Program that obtained frequencies of ED initial injury visits from Falls by five year age groups and sex using data from 200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freqwithse.sa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Program that obtained frequencies with standard errors of ED initial injury visits from Falls by five year age groups and sex using data from 200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b/>
                <w:b/>
                <w:sz w:val="24"/>
                <w:szCs w:val="24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  <w:t>SAS Log fil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AdvPED1282"/>
                <w:b/>
                <w:b/>
                <w:sz w:val="24"/>
                <w:szCs w:val="24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.log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dvPED1282" w:ascii="Times New Roman" w:hAnsi="Times New Roman"/>
                <w:sz w:val="24"/>
                <w:szCs w:val="24"/>
              </w:rPr>
              <w:t>SAS Log of running the program ed04for.txt, ed04inp.sas, and ed04lab.txt to read ED 2004 da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b/>
                <w:b/>
                <w:sz w:val="24"/>
                <w:szCs w:val="24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  <w:t>Excel fil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AdvPED1282"/>
                <w:b/>
                <w:b/>
                <w:sz w:val="24"/>
                <w:szCs w:val="24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freq.xl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Output from sas program Ed04freq.sas provided needed frequencies for rate calculation. (see list below for detailed variable information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freqwithse.xl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Output from sas program Ed04freqwithse.sas provided needed frequencies for rate calculation with standard errors. (see list below for detailed variable information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Ed04rate.xl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Calculate rates (with se)</w:t>
            </w:r>
          </w:p>
        </w:tc>
      </w:tr>
    </w:tbl>
    <w:p>
      <w:pPr>
        <w:pStyle w:val="HTMLPreformatted"/>
        <w:rPr>
          <w:rFonts w:ascii="Times New Roman" w:hAnsi="Times New Roman" w:cs="AdvPED1282"/>
          <w:sz w:val="24"/>
          <w:szCs w:val="24"/>
        </w:rPr>
      </w:pPr>
      <w:r>
        <w:rPr>
          <w:rFonts w:cs="AdvPED1282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AdvPED1282" w:ascii="Times New Roman" w:hAnsi="Times New Roman"/>
          <w:sz w:val="24"/>
          <w:szCs w:val="24"/>
        </w:rPr>
        <w:t xml:space="preserve">The name of variables created from the above programs with a brief discription. </w:t>
      </w:r>
    </w:p>
    <w:p>
      <w:pPr>
        <w:pStyle w:val="HTMLPreformatted"/>
        <w:rPr>
          <w:rFonts w:ascii="Times New Roman" w:hAnsi="Times New Roman" w:cs="AdvPED1282"/>
          <w:sz w:val="24"/>
          <w:szCs w:val="24"/>
          <w:shd w:fill="FFFFFF" w:val="clear"/>
        </w:rPr>
      </w:pPr>
      <w:r>
        <w:rPr>
          <w:rFonts w:cs="AdvPED1282" w:ascii="Times New Roman" w:hAnsi="Times New Roman"/>
          <w:sz w:val="24"/>
          <w:szCs w:val="24"/>
          <w:shd w:fill="FFFFFF" w:val="cle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Descriptio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b/>
                <w:b/>
                <w:sz w:val="24"/>
                <w:szCs w:val="24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  <w:t>Variables in Ed04freq.xl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th sexes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SAMP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th sexes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SAMP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SAMP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, Unweighted ED visits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dvPED1282"/>
                <w:b/>
              </w:rPr>
              <w:t>Variables in Ed04freqwithse.xl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N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thsexes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W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thsexes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EWG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thsexes S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N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W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EWG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 S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N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W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SEWG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 SE, Weighted ED visits;</w:t>
            </w:r>
          </w:p>
        </w:tc>
      </w:tr>
    </w:tbl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INFORMATION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Preformatted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 xml:space="preserve">For questions concerning the </w:t>
      </w:r>
      <w:r>
        <w:rPr>
          <w:rFonts w:cs="Times New Roman" w:ascii="Times New Roman" w:hAnsi="Times New Roman"/>
          <w:caps/>
          <w:sz w:val="24"/>
          <w:szCs w:val="24"/>
        </w:rPr>
        <w:t>Sample runs &amp; output for rate calculation</w:t>
      </w:r>
      <w:r>
        <w:rPr>
          <w:rFonts w:cs="Verdana" w:ascii="Verdana" w:hAnsi="Verdana"/>
          <w:sz w:val="22"/>
          <w:szCs w:val="22"/>
        </w:rPr>
        <w:t xml:space="preserve"> please contact:</w:t>
      </w:r>
    </w:p>
    <w:p>
      <w:pPr>
        <w:pStyle w:val="HTMLPreformatted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>Injury Team/Office of Analysis and Epidemiolog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tional Center for Health Statistic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nters for Disease Control and Preventi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311 Toledo Road, Room 6418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yattsville, MD  20782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nchsinjury@cdc.gov</w:t>
        </w:r>
      </w:hyperlink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ternet:  www.cdc.gov/nchs/injury.htm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dditional information about NCHS and its products and services, contact the: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>Office of Information Service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>National Center for Health Statistic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nters for Disease Control and Preventi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311 Toledo Road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yattsville, MD  20782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: (301) 458-4000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fr-FR"/>
        </w:rPr>
        <w:t>E-mail: nchsquery@cdc.gov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    </w:t>
      </w:r>
      <w:r>
        <w:rPr>
          <w:rFonts w:cs="Verdana" w:ascii="Verdana" w:hAnsi="Verdana"/>
          <w:sz w:val="22"/>
          <w:szCs w:val="22"/>
          <w:lang w:val="fr-FR"/>
        </w:rPr>
        <w:tab/>
        <w:t>Internet: http://www.cdc.gov/nch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ment of Authenticit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material has been cleared for public distribution by CDC/ATSDR and will be obtained directly from ftp.cdc.gov.  CDC/ATSDR takes all effort to assure the authenticity of documents. However, in all instances where the electronic and official differ, the authenticity of the official agency record is controlling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sinjury@cd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18:00Z</dcterms:created>
  <dc:creator>Tammy Stewart-Prather</dc:creator>
  <dc:description/>
  <cp:keywords/>
  <dc:language>en-US</dc:language>
  <cp:lastModifiedBy>eyx5</cp:lastModifiedBy>
  <cp:lastPrinted>2006-12-01T13:12:00Z</cp:lastPrinted>
  <dcterms:modified xsi:type="dcterms:W3CDTF">2008-01-10T21:05:00Z</dcterms:modified>
  <cp:revision>5</cp:revision>
  <dc:subject/>
  <dc:title>SAS Program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5:07.4642177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NewReviewCycle">
    <vt:lpwstr/>
  </property>
</Properties>
</file>