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Appendix 2: Translation protoco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ED 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EL JN. BAPTISTE ADAPTED FROM EURO-REVES, NOV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CTI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e up with different language versions of the English questionnai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a questionnaire that is conceptually equivalent in each country/cultu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comparable health indicators across the whole wor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PROCES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nalized questionnair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 of translation card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card bears the six areas to be studied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s working in the field of health are chosen to be translator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ed cards are given to a check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er ensures compliance to concept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it is agreed that the final version of the English questionnaire is available the translation process can beg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C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ill be six translation cards to match the areas we have decided to exami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eas a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even if wearing glas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, even if using a hearing a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walking or climbing ste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remembering or concentra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washing all over or dress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communic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, even if wearing glass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Objective- Identify persons with serious vision limitation problems that contribute to difficulty in doing their daily activities, for example handwork or rea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- Seeing is using eyes to perceive what is happening aroun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Instructions- Ask individual respondent.  If respondent is wearing glasses make sure that they answer to difficulties while they are wearing their glas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, even if using a hearing aid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Objective- Identify persons with serious hearing limitation problems that contribute to difficulty in doing their daily activities, for example not hearing in one or both ear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- Hearing is using ears to know what is being said to them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Instructions- Ask individual respondent.  If respondent is wearing hearing aids make sure that they answer to difficulties while they are wearing their hearing ai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walking and climbing stai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- Identify persons with serious limitation problems getting around on foot that contribute to difficulty in doing their daily activities, for example can’t walk more than a block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- Walking is using the legs to move from point A to point B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Instructions- Ask individual respondent.  If respondent is using an assistive device it is highly likely they have difficulty wal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Remembering or Concentra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- Identify persons with serious problems with remembering or thinking that contribute to difficulty in doing their daily activities, for example they may forget where they a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- Remembering is using memory capacity to recall what is happening aroun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oncentrating – Using mental ability to accomplish task such as learning something.  It is associated with focusing on a tas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structions- Ask individual respondent.  Occasionally a close family responds if respondent is has severe problems with remembering or concentra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washing all over or dress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- Identify persons with serious problems with taking care of themselves independently for example washing and dressing which represent daily task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- Washing is using hands to clean clothes or bod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ing is using hands to put on or take off clothes from the body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Instructions- Ask individual responden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Communicating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Objective- Identify persons with serious  problems in communicating that contribute to difficulty in doing their daily activities, for example speaking or gesticulat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- Communicating is using mouth or hands to send messages to persons around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Instructions- Ask individual respondent.  If respondent can’t communicate a close family member may be asked to respo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O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s working in the field of health are the best candidates for translating disability questionnair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istics of translators are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 language as mother tongu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as working languag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 of health concepts 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RANSLATOR DO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ranslate the concepts on card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ranslate the health questionnai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 completed translations to head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EAD OFFICE DOES WITH TRANS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fice passes on the translated cards and questionnaire to another person to check (a checker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HECKER DO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s questionnaire on whether each question had been properly translated to tap the concep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t, why no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reasons for alternative word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 comments to Head Off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AT HEAD OFFICE DO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mments from checke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final alterations to questionnair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 final translated questionna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  <w:szCs w:val="20"/>
      </w:rPr>
      <w:t>DRAFT: 6/14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18:00Z</dcterms:created>
  <dc:creator>egr4</dc:creator>
  <dc:description/>
  <dc:language>en-US</dc:language>
  <cp:lastModifiedBy>egr4</cp:lastModifiedBy>
  <dcterms:modified xsi:type="dcterms:W3CDTF">2005-09-01T13:18:00Z</dcterms:modified>
  <cp:revision>2</cp:revision>
  <dc:subject/>
  <dc:title>Appendix 1: Translation protoc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10:11.0083287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