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5, 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Colleague:</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Chair of the National Committee on Vital and Health Statistics (NCVHS), I am seeking your help in an exciting effort to build greater consensus around voluntary  standardization of health data.  Recent testimony received by the Committee attests to widespread interest in standardizing definitions for a limited or core set of health data elements on persons and encounters.  The Department of Health and Human Services (DHHS), which the Committee advises, has asked NCVHS to facilitate a broadly collaborative public and private process to address this need.  With this letter, we are asking you to review our preliminary recommend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The Committee’s goal is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to specify a data set for mandated external reporting.  At the same time we recognize that health plans and providers are having to respond to myriad requests for data and to demonstrate the ability to meet specific performance measures.  Standardizing a common core of data elements will not only facilitate a comparable level of data quality across organizations, but also should help to reduce both internal and external reporting burdens.  And, it  could provide systems developers with some assurance that new products will not soon become outmo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recognize that many organizations are doing excellent work in developing data systems to streamline reimbursement, increase the accountability of the health care system and build the foundation for a computer-based patient record.  The concerns we perceive are that these varied activities may not converge and also may not involve all the voices that need to be heard.  The Committee’s goal is to promote consensus among stakeholders regarding elements recommended for standardization, while identifying areas that will require further research and development before consensus can be reached.  If our efforts are successful, any organization that is setting up or revising a health data collection mechanism would have available to it a list of commonly used items with uniform definitions for consideration and 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ould appreciate your reviewing the enclosed document and providing us with comments and recommendations on the listed elements and definitions, as well as any additional items you believe should be included in this phase of our work.  The Committee understands that this is an iterative process and has included in the enclosed recommendations a small number of elements that have been proposed for standardization but for which no consensus currently exists concerning appropriate or feasible definitions.  The Committee has chosen to include these elements here because we believe that they will increasingly be used to understand health care needs and outcomes.  We would especially appreciate your feedback on these elements, which the text acknowledges require further evaluation and resea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We are asking that you respond by </w:t>
      </w:r>
      <w:r>
        <w:rPr>
          <w:rFonts w:eastAsia="Times New Roman" w:cs="Times New Roman" w:ascii="Times New Roman" w:hAnsi="Times New Roman"/>
          <w:b/>
          <w:bCs/>
          <w:color w:val="000000"/>
          <w:sz w:val="24"/>
          <w:szCs w:val="24"/>
        </w:rPr>
        <w:t>May 8</w:t>
      </w:r>
      <w:r>
        <w:rPr>
          <w:rFonts w:eastAsia="Times New Roman" w:cs="Times New Roman" w:ascii="Times New Roman" w:hAnsi="Times New Roman"/>
          <w:color w:val="000000"/>
          <w:sz w:val="24"/>
          <w:szCs w:val="24"/>
        </w:rPr>
        <w:t xml:space="preserve"> so that the Committee can submit recommendations for next steps to the DHHS Data Council following the June 4-6 NCVHS meeting.  Please send your written comments to me at the following addr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ith Miller Jones, Chair</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Committee on Vital and Health Statistics</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5 Belcrest Road, Room 1100</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attsville, MD  20782</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1-436-4233  FAX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vhs@nch11a.em.cdc.go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ny questions, please contact Ms. Lynnette Araki or Ms. Marjorie Greenberg, National Center for Health Statistics, at 301-436-7142, or me at 202-872-13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for your assistance with this project.  We value your participation and look forward to hearing from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re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ith Miller Jones</w:t>
      </w:r>
    </w:p>
    <w:p>
      <w:pPr>
        <w:pStyle w:val="Normal"/>
        <w:bidi w:val="0"/>
        <w:spacing w:lineRule="auto" w:line="240" w:before="0" w:after="0"/>
        <w:ind w:left="50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los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