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TH REVISION 282 CAUSES OF DEATH ADAPTED FOR USE BY D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100  1                    I.  Infectious and paras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eases (001-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0  1          Intestinal infectious diseases (001-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00               Cholera and typhoid and paratyphoid f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001-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00               Shigellosis (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00               Other salmonella infections and oth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soning (bacterial) (003, 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00               Amebiasis (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700               Intestinal infections due to other specif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anisms (007-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00               Ill-defined intestinal infections (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00  1          Tuberculosis (010-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0               Tuberculosis of respiratory system (010-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0               Other tuberculosis (013-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0  1          Zoonotic and other bacterial diseases (020-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0               Brucellosis (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0               Diphtheria (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0               Whooping cough (0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00               Streptococcal sore throat, scarlatin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ysipelas (034-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0               Meningococcal infection (0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00               Tetanus (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00         3     Septicemia (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00               All other bacterial diseases (020-022, 024-0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9-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00  1          Viral diseases (*042-*044, 045-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00               Acute poliomyelitis (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00               Smallpox (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00                Measles (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00                Rubella (0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600               Arthropod-borne encephalitis (062-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700               Viral hepatitis (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00              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eases (*042-*044, 046-049, 051-054, 057-0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5-066, 071-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900  1          Rickettsioses and other arthropod-borne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80-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0               Typhus and other rickettsioses (080-0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00               Malaria (0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00               All other arthropod-borne diseases (085-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00  1          Syphilis and other venereal diseases (090-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00  1            Syphilis (090-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00                 Cardiovascular syphilis (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00                 Neurosyphilis (0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00                 All other syphilis (090-091, 095-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00               Gonococcal infections (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900               Other venereal diseases (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000  1          Other infectious and parasitic diseases and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s of infectious and parasitic dis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00-13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100               Mycoses (110-1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200               Helminthiases (120-1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300               Late effects of tuberculosis (13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400               Late effects of acute poliomyelitis (1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500               All other infectious and parasitic diseas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 effects of other infectious and parasi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eases (100-104, 130-136, 1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600  1                    II. Neoplasms (140-23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700  1          Malignant neoplasms, including neoplasms of lymph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hematopoietic tissues (140-20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4800  1            Malignant neoplasms of lip, oral cavity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arynx (140-14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900                 Of lip (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000                 Of tongue (14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100                 Of pharynx (146-149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200                 Of other and ill-defined sites within the l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al cavity, and pharynx (142-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9.1-149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300  1            Malignant neoplasms of digestive orga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itoneum (150-1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400                 Of esophagus (1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0                 Of stomach (15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600                 Of small intestine, including duodenum (15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700  1              Of colon (15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800                   Hepatic and splenic flexures and trans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n (153.0-153.1, 153.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900                   Descending colon (153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000                   Sigmoid colon (153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100                   Cecum, appendix, and ascending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53.4-153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200                   Other and colon, unspecified (153.8-153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300                 Of rectum, rectosigmoid junction, and anus (15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400  1              Of liver and intrahepatic bile ducts (1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500                   Liver, primary (15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600                   Intrahepatic bile ducts (15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700                   Liver, not specified as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55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800                 Of gallbladder and extrahepatic bile ducts (15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900                 Of pancreas (15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000                 Of retroperitoneum, peritoneum, and other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ll-defined sites within the digestive org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eritoneum (158-1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100  1            Malignant neoplasms of respira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athoracic organs (160-1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200                 Of larynx (16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300                 Of trachea, bronchus, and lung (16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400                 Of all other and ill-defined sites within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spiratory system and intrathorac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s (160, 163-1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500  1            Malignant neoplasms of bone, connective tiss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n, and breast (170-17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600                 Of bone and articular cartilage (17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700                 Of connective and other soft tissue (17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800                 Melanoma of skin (17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900                 Other malignant neoplasms of skin (17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000    2            Of female breast (17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100    1            Of male breast (17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200  1            Malignant neoplasms of genital organs (179-1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300    2            Of cervix uteri (18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400    2            Of other parts of uterus (179, 181-18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500    2            Of ovary and other uterine adnexa (18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600    2            Of other and unspecified female genital org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8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700    1            Of prostate (18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800    1            Of testis (1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900    1            Of penis and other male genital organs (1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000  1            Malignant neoplasms of urinary organs (188-1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100                 Of bladder (18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200                 Of kidney and other and unspecified ur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s (1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300               Malignant neoplasms of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s (190-1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400                 Of eye (1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500                 Of brain (1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600                 Of other and unspecified parts of nervou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9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700                 Of thyroid gland and other endocrine glan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ed structures (193-1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800                 Of all other and unspecified sites (195-1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900  1            Malignant neoplasms of lymphatic and hematopoi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ssues (200-20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00                 Lymphosarcoma and reticulosarcoma (2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00                 Hodgkin's disease (2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00                 Other malignant neoplasms of lympho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iocytic tissue (2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00                 Multiple myeloma and immunoprolife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oplasms (2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00  1              Leukemia (204-20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00                   Lymphoid leukemia (2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600                   Myeloid leukemia (20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700                   Monocytic leukemia (2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800                   Other and unspecified leukemia (207-2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00  1          Benign neoplasms, carcinoma in situ, and neoplasm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ertain behavior and of unspecified 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0-23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00  1            Benign neoplasms (210-2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00    2            Of female genital organs (218-2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200                 Of eye, brain, and other parts of nerv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(224-2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300                 Of all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s (210-217, 222-223, 226-2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400  1            Carcinoma in situ (230-2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00                 Of breast and genitourinary system (2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600                 Of all other and unspecified sites (230-232, 2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700               Neoplasms of uncertain behavior (235-2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00               Neoplasms of unspecified nature (2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900  1                    III. Endocrine, nutritional, and metabolic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iseases and i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orders (240-2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00  1          Endocrine and metabolic diseases and imm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orders (240-259, 270-2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100               Disorders of thyroid gland (240-24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00               Diabetes mellitus (2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00               Disorders of the pituitary gland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othalamic control (25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00               Diseases of thymus gland (25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00               Disorders of adrenal glands (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600               Cystic fibrosis (277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00               Obesity (278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800               All other endocrine and metabolic diseas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unity disorders (251-252, 256-259, 270-2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7.1-277.9, 278.1-2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900  1          Nutritional deficiencies (260-2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000               Nutritional marasmus (26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100               Other protein-calorie malnutrition (262-26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200               All other nutritional deficiencies (260, 264-2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300  1                    IV.  Diseases of blood and blood-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gans (280-2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400  1          Anemias (280-28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500               Deficiency anemias (280-28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600               Hemolytic anemias (282-28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700               Aplastic anemia (28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800               Other and unspecified anemias (28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900             Purpura and other hemorrhagic conditions (2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000             All other diseases of blood and blood-formin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s (286, 288-2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00  1                    V.  Mental disorders (290-3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200             Senile and presenile organic psychotic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300             Alcoholic psychoses (2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400             All other psychoses (292-2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500             Alcohol dependence syndrome (3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600             Drug dependence (3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700             Other neurotic, personality, and nonpsychotic 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orders (300-302, 305-3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800             Mental retardation (317-3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900  1                    VI.  Diseases of the nervou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se organs (320-3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0  1          Diseases of the nervous system (320-3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100               Meningitis (320-32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200               Parkinson's disease (3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300               Other hereditary and degenerative diseases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ral nervous system (330-331, 333-33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400               Multiple sclerosis (3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500               Infantile cerebral palsy (34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600               Epilepsy (34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700               Other diseases of the nerv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(323-326, 341-342, 344, 346-3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800             Disorders of the eye and adnexa (360-3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900             Diseases of the ear and mastoid process (380-3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000  1                    VII.  Diseases of the circul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(390-4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100  1          Rheumatic fever and rheumatic heart disease (390-39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200               Acute rheumatic fever (390-39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300  1            Chronic rheumatic heart disease (393-39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400                 Diseases of mitral valve (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00                 Diseases of aortic valve (39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00                 Diseases of mitral and aortic valves (39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700                 All other chronic rheumatic he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ease (393, 397-39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800  1          Hypertensive disease (401-4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900               Essential hypertension (4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000               Hypertensive heart disease (40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100               Hypertensive renal disease (4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200               Hypertensive heart and renal disease (4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300  1          Ischemic heart disease (410-4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400               Acute myocardial infarction (4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500               Other acute and subacute forms of ischemic he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ease (4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600               Angina pectoris (4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700               Old myocardial infarction and other fo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ronic ischemic heart disease (412, 4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800             Diseases of pulmonary circulation (415-4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900  1          Other forms of heart disease (420-4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00               Acute and subacute endocarditis (4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100               Acute pericarditis, acute myocarditis, and oth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eases of pericardium (420, 422-4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200  1            Other diseases of endocardium (4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300                 Mitral valve disorders (424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400                 Aortic valve disorders (424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500                 All other diseases of endocardium (424.2-424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600               Heart failure (42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700               Myocarditis, unspecified and myocard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generation (429.0-429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800               All other and ill-defined forms of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ease (425-427, 429.2-429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900  1          Cerebrovascular diseases (430-4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000               Subarachnoid hemorrhage (4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100               Intracerebral and other intracran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morrhage (431-4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00               Occlusion and stenosis of precerebral art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300               Cerebral thrombosis and unspecified oc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ebral arteries (434.0, 434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400               Cerebral embolism (434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500               Acute but ill-defined cerebrovascular disease (43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600               Other and late effects of cerebrovasc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eases (435, 437-4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700  1          Diseases of arteries, arterio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illaries (440-4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00               Atherosclerosis (4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0               Aortic aneurysm (44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00               All other diseases of arteries, arterio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illaries (442-44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100  1          Diseases of veins and lymphatics, and other dis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irculatory system (451-4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200               Phlebitis, thrombophlebitis, and venous emboli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rombosis (451-45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300               Other diseases of veins and lymphatics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diseases of circulatory system (454-4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400  1                    VIII.  Diseases of the respira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(460-5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500  1          Diseases of the upper respiratory tract (460-4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0-4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600               Acute upper respiratory infections (460-4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700               Other diseases of upper respiratory tract (470-4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800  1          Other diseases of the respiratory system (46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0-5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900               Acute bronchitis and bronchiolitis (4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000  1            Pneumonia (480-4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100                 Viral pneumonia (48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00                 Pneumococcal and other bacterial pneumo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81-48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300                 Bronchopneumonia, organism unspecified (48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400                 Pneumonia due to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ism (483, 4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500               Influenza (4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600  1            Chronic obstructive pulmonary diseases and al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ditions (490-49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700  1              Bronchitis, chronic and unspecified, emphys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sthma (490-4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800                   Bronchitis, not specified as acute or chr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900                   Chronic bronchitis (4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00                   Emphysema (49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100                   Asthma (4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200                 Bronchiectasis and extrinsic aller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veolitis (494-49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300                 Chronic airways obstruction, not else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ified (49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400               Pneumoconioses and other lung diseases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al agents (500-5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500               Empyema and abscess of lung and mediastinum (5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00               Pleurisy (5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700               All other diseases of respiratory system (5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4-5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800  1                    IX.  Diseases of the digestiv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520-5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00             Diseases of oral cavity, salivary gl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ws (520-5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00  1          Diseases of other parts of the digestiv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530-5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100  1            Ulcer of stomach and duodenum (531-5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200                 Gastric ulcer (53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300                 Duodenal ulcer (5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400                 Peptic ulcer, site unspecified (5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500               Gastritis and duodenitis (53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600               Appendicitis (540-54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700               Hernia of abdominal cavity and intest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struction without mention of hernia (550-5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6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800               Regional enteritis and idiopath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tocolitis (555-55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900               All other noninfective gastroenteriti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itis (557-55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000               Diverticula of intestine (56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100  1            Chronic liver disease and cirrhosis (57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200                 Chronic liver disease and cirrhosis,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coholic (571.0-571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300                 Chronic hepatitis and biliary cirrhosis (571.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400                 Cirrhosis of liver and other and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ronic liver disease without m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cohol (571.5, 571.8-571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500               Cholelithiasis and other disord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llbladder (574-57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600               All other diseases of diges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(530, 534, 536-537, 564-570, 572-5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76-5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700  1                    X.  Diseases of the genitour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(580-6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800  1          Diseases of urinary system (580-5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900  1            Nephritis, nephrotic syndrome, and nephr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80-5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000                 Acute glomerulonephritis (58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100                 Nephrotic syndrome (58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200                 Chronic glomerulonephritis, nephrit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phropathy, not specified as acu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ronic, and renal sclerosis,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82-583, 5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300                 Renal failure, disorders resulting from impa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l function, and small kidney of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e (584-586, 588-5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400               Infections of kidney (5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00               Urinary calculus (592, 5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600               All other diseases of urinary system (591, 59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95-5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700  1 1        Diseases of male genital organs (600-60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800    1          Hyperplasia of prostate (6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900    1          Other diseases of male genital organs (601-60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000             Disorders of breast (610-6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100    2        Diseases of female genital organs except br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614-6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200  1 2    2             XI.  Complications of pregna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ildbirth, and the puerper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30-67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300  1 2    2   Pregnancy with abortive outcome (630-6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400    2    2     Ectopic pregnancy (6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500    2    2     Spontaneous abortion (6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600    2    2     Legally induced abortion (63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700    2    2     Illegally induced abortion (63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800    2    2     Other pregnancy with abortive outcome (630-6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37-6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900  1 2    2   Direct obstetric causes (640-646, 651-67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000    2    2     Hemorrhage of pregnancy and childbirth (640-6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100    2    2     Toxemia of pregnancy (642.4-642.9, 64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200    2    2     Obstructed labor (66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300    2    2     Complications of the puerperium (670-67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400    2    2     Other direct obstet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(642.0-642.3, 644-646, 651-659, 661-6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67-6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500    2    2   Indirect obstetric causes (647-64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600    2    2   Delivery in a completely normal case (6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700  1                    XII.  Diseases of the skin and subcu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ssue (680-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800             Infections of skin and subcutaneous tissue (680-6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900             All other diseases of skin and subcutaneo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ssue (690-7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000  1                    XIII.  Diseases of the musculoskele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 and connective t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10-73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100             Rheumatoid arthritis and other inflammator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lyarthropathies (7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200             Other arthropathies and re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orders (710-712, 715-7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300             Dorsopathies (720-7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400             Rheumatism, excluding the back (725-7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500             Osteopathies, chondropathies, and ac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culoskeletal deformities (730-7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600  1                    XIV.  Congenital anomalies (740-7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700             Spina bifida (74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800             All other congenital anomalies of nervou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40, 7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900             Congenital anomalies of heart (745-74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000             Other congenital anomalies of circulator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4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100             All other congenital anomalies (743-744, 748-7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200  1                    XV.  Certain conditions originating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inatal period (760-7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300             Birth trauma (76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400             Intrauterine hypoxia, birth asphyxia, and respirator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ess syndrome (768-7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500             Other conditions originating in the perina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iod (760-766, 770-7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600  1                    XVI.  Symptoms, signs, and ill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s (780-7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700             Senility without mention of psychosis (79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800             Symptoms, signs, and other ill-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 (780-796, 798-7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900  1                    Supplementary classification of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ses of injury and pois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800-E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00  1          Accidents and adverse effects (E800-E94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100  1            Transport accidents (E800-E84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200                 Railway accidents (E800-E80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300  1              Motor vehicle accidents (E810-E8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400  1                Motor vehicle traffic accidents (E810-E8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500                     Involving collision with train (E8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600                     Involving collision with another mo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hicle (E811-E8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700                     Involving collision with pedestrian (E8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800                     Involving collision with other vehic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bject (E813, E8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900                     Not involving collision on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816-E8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1000                     Motor vehicle traffic accident of unspecifi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ture (E8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100                   Motor vehicle nontraffic accidents (E820-E8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200                 Other road vehicle accidents (E826-E8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300                 Water transport accidents (E830-E8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400                 Air and space transport accidents (E840-E84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1500                 Vehicle accidents not else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ifiable (E846-E84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600  1            Accidental poisoning (E850-E8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700                 Accidental poisoning by drugs, medicam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ologicals (E850-E85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800                 Accidental poisoning by other solid or liqu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ances (E860-E86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900                 Accidental poisoning by gases and vap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867-E8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00               Misadventures during medical care, ab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ctions, and late complications (E870-E8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100  1            Accidental falls (E880-E88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200                 Fall from one level to another (E880-E88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300                 Fall on same level (E885-E8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400                 Fracture, cause unspecified, and oth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specified falls (E887-E88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500               Accidents caused by fire and flames (E890-E8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600  1            Other accidents, including late effects (E900-E9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700                 Lightning (E90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800                 Accidental drowning and submersion (E9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900                 Inhalation and ingestion of food or other objec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using obstruction of respiratory tract 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ffocation (E911-E9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000                 Accident caused by handgun (E922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100                 Accidents caused by all other and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arms (E922.1-E922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200                 Accident caused by explosive material (E9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00                 Accident caused by hot substance or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tic or corrosive material, stea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sure to radiation (E924, E92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400                 Accident caused by electric current (E9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500                 All other accidents and lat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idental injury (E900-E906 E908-E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913-E921 E927-E9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th Revision 282 Causes of Death Adapted for Use by D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 1 = Subtotal   Limited: Sex: 1 = Males; 2 = Fem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= of Cause Title              Age: 1 = 5 &amp; Over; 2 = 10-54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28 Days &amp;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Cause Subtotals are not Identified in this Fil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2    S Limited -</w:t>
      </w:r>
    </w:p>
    <w:p>
      <w:pPr>
        <w:pStyle w:val="PreformattedText"/>
        <w:bidi w:val="0"/>
        <w:jc w:val="left"/>
        <w:rPr/>
      </w:pPr>
      <w:r>
        <w:rPr/>
        <w:t>Recode  T Sex Age  Cause Title And ICD-9 Cod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600               Drugs, medicaments, and biological subst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ing adverse effects in therapeutic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930-E94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700  1      1   Suicide (E950-E9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3800         1     Suicide by drugs, medicament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ologicals (E950.0-E950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3900         1     Suicide by other solid or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ances (E950.6-E950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000         1     Suicide by gases and vapors (E951-E95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100         1     Suicide by hanging, strangula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ffocation (E95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200         1     Suicide by handgun (E95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300         1     Suicide by all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earms (E955.1-E955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400         1     Suicide by all other means and late effects of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inflicted injury (E954, E955.5-E95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500  1          Homicide and legal intervention (E960-E9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600               Assault by handgun (E96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700               Assault by all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earms (E965.1-E965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800               Assault by cutting and piercing instrument (E96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900               Assault by all other means and lat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jury purposely inflict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 (E960-E964, E965.5-E965.9, E967-E9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000               Legal execution (E9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100               Other legal intervention and late effects of inj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e to legal intervention (E970-E97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200  1         Injury undetermined whether accidentally or purpos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licted (E980-E9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300              From poisoning by drugs, medicam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ologicals (E980.0-E98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400              From poisoning by other solid or liqu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ances (E980.6-E980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500              From injury by handgun (E98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600              From injury by all other and un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arms (E985.1-E985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700              From injury by all other means and late effects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jury, undetermined whether accidentally 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ly inflicted (E981-E984, E985.5-E9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800           Injury resulting from operations of war (E990-E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