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ILWAY ACCIDENTS (E800-E8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ions of railway accident and related terms see definitions (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accidents involving railway train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craft (E840-E8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or vehicle (E810-E8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ercraft (E830-E8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urth digits are for use with categories E800-E807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jur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   Railway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erson who by virtue of his employment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ilway, whether by the railway company or not,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risk of involvement in a railwa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catering staff 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lway fi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al staff 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eeping car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1   Passenger on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erson travelling on a train, except a railway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intending passenger waiting at station (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uthorized rider on railway vehicle (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2  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efinit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3   Pedal cy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efinition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8   Other spec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intending passenger waiting a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uthorized rider on railway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9   Unspec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00    Railway accident involving collision with rolling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collision between railway trains or railway vehicles,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ision NOS on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ailment with antecedent collision with rolling stock or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01    Railway accident involving collision with 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collision of railway trai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D-9/ECodes.TXT - pg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en tree on rail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t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ck on rail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c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non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 (E840-E84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or vehicle (E810.-, E820-E8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02    Railway accident involving derailment without antecedent 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03    Railway accident involving explosion, fire, or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xplosion or fire, with mention of antecedent coll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00.-, E801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sion or fire, with antecedent derailment (E802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04    Fall in, on, or from railway 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all while alighting from or boarding railway 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ll related to collision, derailment, or explosion of rail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 (E800-E8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05    Hit by rolling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rushed by railway train or part o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ed by railway train or part o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ed by railway train or part o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cked down by railway train or part o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ver by railway train or part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edestrian hit by object set in motion by railway train (E80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06    Other specified railway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hit by object falling in railway tr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ed by door or window on railway tr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motor road vehicle or pedestrian hit by object set in mo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railway tr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lway train hit by fall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th N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ailway accident due to cataclysm (E908-E9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07    Railway accident of unspecified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ound dead on railway right-of-way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ed on railway right-of-way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lway acciden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TOR VEHICLE TRAFFIC ACCIDENTS (E810-E8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tions of motor vehicle traffic accident, and related terms, see</w:t>
      </w:r>
    </w:p>
    <w:p>
      <w:pPr>
        <w:pStyle w:val="PreformattedText"/>
        <w:bidi w:val="0"/>
        <w:jc w:val="left"/>
        <w:rPr/>
      </w:pPr>
      <w:r>
        <w:rPr/>
        <w:t>definitions (e) to 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s involving motor vehicle and aircraft (E840-E8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th-digits are for use with categories E810-E819 to identify</w:t>
      </w:r>
    </w:p>
    <w:p>
      <w:pPr>
        <w:pStyle w:val="PreformattedText"/>
        <w:bidi w:val="0"/>
        <w:jc w:val="left"/>
        <w:rPr/>
      </w:pPr>
      <w:r>
        <w:rPr/>
        <w:t>the injured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0   Driver of motor vehicle other than motor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1   Passenger in motor vehicle other than motor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   Motorcyc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3   Passenger on motor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4   Occupant of streetc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5   Rider of animal; occupant of animal-drawn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6   Pedal cyc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7   Pedest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8   Other 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occupant of vehicle other than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in railway train involved in acc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uthorized rider of moto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9   Un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0    Motor vehicle traffic accident involving collision with 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otor vehicle collision with object set in motion by rail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 (E81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lway train hit by object set in motion by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1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1    Motor vehicle traffic accident involving re-entrant colli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oto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 between motor vehicle which accidentally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way then re-enters the same roadway, or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way on a divided highway, and another moto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on the same roadway when none of the motor vehic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lved have left and re-entered the roadway (E812.-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2    Other motor vehicle traffic accident involving collision with mo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 with another motor vehicle parked, stopped, stall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, or abandoned on the high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 vehicle collis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with object set in motion by another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1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entrant collision with another motor vehicle (E81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3    Motor vehicle traffic accident involving collision with othe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 between motor vehicle, any kind, 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road (nonmotor transport) vehicl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imal carrying a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imal-drawn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dal cy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set in motion by nonmotor road vehicle (E815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 (E81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motor road vehicle hit by object set in motion by mo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(E81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4    Motor vehicle traffic accident involving collision with pedest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 between motor vehicle, any kind, and pedestr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estrian dragged, hit, or run over by motor vehicle, an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edestrian hit by object set in motion by motor vehicle (E81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5    Other motor vehicle traffic accident involving collis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 (due to loss of control) (on highway) between mo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, any kind, 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utment (bridge) (overpa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imal (herded) (unatten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len stone, traffic sign, tree, utility p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d rail or boundary f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-highway div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slide (not mov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 set in motion by railway train or road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otor) (nonmo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 thrown in front of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fety is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y traffic sign or m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l of cut made fo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object, fixed, movable, or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bject off the highway (resulting from loss of contro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816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bject which normally would have been off the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s not stated to have been on it (E816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or vehicle parked, stopped, stalled, disabl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andoned on highway (E812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landslide (E90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 vehicle hit by objec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 motion by railway train or road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otor) (nonmotor) (E818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wn into or on vehicle (E81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6    Motor vehicle traffic accident due to loss of control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ision on the 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motor vehic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ing to make curve             } 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ing out of control (due to)     }    over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rst tire, blowout         }    colli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 falling asleep       }       objec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 inattention          }       the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ssive speed             }    stopping abrup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ure of mechanical part  }       off the 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on highway following loss of control (E810-E8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control of motor vehicle following colli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way (E810-E8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7    Noncollision motor vehicle traffic accident while boar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all down stairs of motor bus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from car in street                } while boa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ed by moving part of the vehicle  } or aligh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pped by door of motor bus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8    Other noncollision motor vehicle traffic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al poisoning from exhaust gas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 by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age of any part of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sion of any part of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, jump, or being accidentally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ed from                          } motor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starting in                       }   while in mo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by object thrown into or on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ed by being thrown against some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, or object in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from moving part of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falling in or on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thrown on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of railway train or road vehicle except motor vehic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object set in motion by motor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 vehicle hit by object set in motion by railway trai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 vehicle (motor) (nonmo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estrian, railway train, or road vehicle (motor) (nonmot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 by object set in motion by moto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between motor vehicle 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set in motion by railway train or road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otor) (nonmotor) (E815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thrown towards the motor vehicle (E815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 overcome by carbon monoxide generated by sta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tor vehicle off the roadway with moto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868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19    Motor vehicle traffic accident of unspecified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motor vehicle traffic accident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ffic accident N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TOR VEHICLE NONTRAFFIC ACCIDENTS (E820-E8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tions of motor vehicle nontraffic accident and related terms see</w:t>
      </w:r>
    </w:p>
    <w:p>
      <w:pPr>
        <w:pStyle w:val="PreformattedText"/>
        <w:bidi w:val="0"/>
        <w:jc w:val="left"/>
        <w:rPr/>
      </w:pPr>
      <w:r>
        <w:rPr/>
        <w:t>definition (a) to 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s involving motor vehicles being used in recreationa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ing activities off the high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and noncollision motor vehicle accidents occur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ly off the 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s involving motor vehicle 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 (E840-E8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ercraft (E830-E83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idents, not on the public highway, involving agricultura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ruction machinery but not involving another mo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(E919.0, E919.2, E919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th-digit subdivisions are for use with categories E820-E825</w:t>
      </w:r>
    </w:p>
    <w:p>
      <w:pPr>
        <w:pStyle w:val="PreformattedText"/>
        <w:bidi w:val="0"/>
        <w:jc w:val="left"/>
        <w:rPr/>
      </w:pPr>
      <w:r>
        <w:rPr/>
        <w:t>to identify the injured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0   Driver of motor vehicle other than motor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1   Passenger in motor vehicle other than motor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   Motorcyc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3   Passenger on motor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4   Occupant of streetc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5   Rider of animal; occupant of animal-drawn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6   Pedal cyc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7   Pedest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8   Other 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occupant of vehicle other than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on railway train involved in acc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uthorized rider of moto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9   Un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0    Nontraffic accident involving motor-driven snow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reakage of part of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from                              } motor-driven s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by                                 }     vehicle (no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turning of                         }     public highw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ver or dragged by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of motor-driven snow vehicle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imal (being ridden) (-drawn vehic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off-road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motor vehicle, not on public high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ilway tr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bject, fixed or mov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caused by rough landing of motor-driven s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(after leaving ground on rough terr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 on the public highway, involving motor-driven s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(E810-E8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1    Nontraffic accident involving other off-road moto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reakage of part of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from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by                                 } off-road motor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turning of                         }     snow vehicle (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ver or dragged by                 }     on public highw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wn against some part of or object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imal (being ridde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imal-drawn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off-road motor vehicle, except snow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motor vehicle, not on public high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bject, fixed or mo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 on public highway involving off-road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10-E8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between motor-driven snow vehicle and other off-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or vehicle (E820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vercraft accident on water (E830-E8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2    Other motor vehicle nontraffic accident involving colli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, not on public highway, between motor vehicle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-road motor vehicle 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motor vehicle, except off-road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dest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ilway tr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movin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or-driven snow vehicle (E820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ff-road motor vehicle (E82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3    Other motor vehicle nontraffic accident involving colli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ar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, not on public highway, between motor vehicle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-road motor vehicle, and any object, fixed or mova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 in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4    Other motor vehicle nontraffic accident while boarding and a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all                                } while boarding or aligh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from moving part of motor    }     from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                       }     except off-road mo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pped by door of motor vehicle    }     vehicle, not on publ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                       }     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5    Other motor vehicle nontraffic accident of other and un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al poisoning from carbon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xide generated by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age of any part of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sion of any part of            } motor vehic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, jump, or being accidentally   }     except off-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ed from                    }     motor vehic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starting in                    }     while in mo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by object thrown into, towards, }     not on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wards, or on                    }     high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ed by being thrown against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part of, or object in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from moving part of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falling in or on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 vehicle nontraffic acciden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ll from or in stationary motor vehicle(E884.9, E88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come by carbon monoxide or exhaust ga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ary motor vehicle off the roadway with motor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68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k by falling object from or in stationary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9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OAD VEHICLE ACCIDENTS (E826-E8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oad vehicle accidents are transport accidents involving road vehicles</w:t>
      </w:r>
    </w:p>
    <w:p>
      <w:pPr>
        <w:pStyle w:val="PreformattedText"/>
        <w:bidi w:val="0"/>
        <w:jc w:val="left"/>
        <w:rPr/>
      </w:pPr>
      <w:r>
        <w:rPr/>
        <w:t>other than motor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tions of other road vehicle and related terms see definitions (m)</w:t>
      </w:r>
    </w:p>
    <w:p>
      <w:pPr>
        <w:pStyle w:val="PreformattedText"/>
        <w:bidi w:val="0"/>
        <w:jc w:val="left"/>
        <w:rPr/>
      </w:pPr>
      <w:r>
        <w:rPr/>
        <w:t>to 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s involving other road vehicles being u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reational or spor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of other road vehicle [any]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 (E840-E8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or vehicle (E813.-, E820-E82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ilway train (E80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th digits are for use with categories E826-E829 to identify</w:t>
      </w:r>
    </w:p>
    <w:p>
      <w:pPr>
        <w:pStyle w:val="PreformattedText"/>
        <w:bidi w:val="0"/>
        <w:jc w:val="left"/>
        <w:rPr/>
      </w:pPr>
      <w:r>
        <w:rPr/>
        <w:t>the injured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0   Pedest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1   Pedal cyc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   Rider of a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3   Occupant of animal-drawn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4   Occupant of streetc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8   Other specified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9   Un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6    Pedal cycle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reakage of any part of pedal 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between pedal cycle 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imal (being ridden) (herded) (unattend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edal cy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motor road vehicle,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bject, fixed, movable, or moving, not set in mo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motor vehicle, railway train, or ai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anglement in wheel of pedal 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from pedal 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by object falling or thrown on the pedal 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al cycle accident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al cycle over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7    Animal-drawn vehicle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reakage of any part of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between animal-drawn vehicle 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imal (being ridden) (herded) (unattend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motor road vehicle, except pedal cy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, pedestrian conveyance, or pedestrian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bject, fixed, movable, or moving, not set in mo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motor vehicle, railway train, or ai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from animal-drawn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cked down by animal-drawn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turning of animal-drawn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ver by animal-drawn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wn from animal-drawn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of animal-drawn vehicle with pedal cycle (E82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8    Accident involving animal being r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 between animal being ridden 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an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motor road vehicle, except pedal cycle, and anim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n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, pedestrian conveyance, or pedestrian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bject, fixed, movable, or moving, not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tion by motor vehicle, railway train, or ai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from animal being r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cked down by animal being r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wn from animal being r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mpled by animal being r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dden animal stumbled and f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of animal being ridden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imal-drawn vehicle (E827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al cycle (E82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29    Other road vehicle ac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 while boarding or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hting from                 } streetc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w from object in                 } nonmoto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age of any part of             }      vehicl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ght in door of                   }      classif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ailment of                       }      to E826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in, on, or from                }      E8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in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between streetcar or nonmotor road vehicle, excep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E826 to E828, 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imal (not being ridde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nonmotor road vehicle not classif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826-E8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dest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object, fixed, movable, or moving, not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tion by motor vehicle, railway trai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i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motor road vehicle accident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etcar acciden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ision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imal being ridden (E828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imal-drawn vehicle (E827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al cycle (E826.-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TER TRANSPORT ACCIDENTS (E830-E8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tions of water transport accident and related terms see definitions</w:t>
      </w:r>
    </w:p>
    <w:p>
      <w:pPr>
        <w:pStyle w:val="PreformattedText"/>
        <w:bidi w:val="0"/>
        <w:jc w:val="left"/>
        <w:rPr/>
      </w:pPr>
      <w:r>
        <w:rPr/>
        <w:t>(a), (s), and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watercraft accidents in the course of recreational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s involving both aircraft, including objects se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ion by aircraft, and watercraft (E840-E8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th digits are for use with categories E830-E838 to identify</w:t>
      </w:r>
    </w:p>
    <w:p>
      <w:pPr>
        <w:pStyle w:val="PreformattedText"/>
        <w:bidi w:val="0"/>
        <w:jc w:val="left"/>
        <w:rPr/>
      </w:pPr>
      <w:r>
        <w:rPr/>
        <w:t>the injured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0   Occupant of small boat, unpow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1   Occupant of small boat, pow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finition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s:    water skier (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   Occupant of other watercraft � 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pers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gaged in operation of water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ing passenger services [cabin attenda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p's physician, catering personne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ing on ship during voyage in other capa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musician in band, operators of shop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auty parl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3   Occupant of other watercraft � other than 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passen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pant of lifeboat, other than crew, after aband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4   Water sk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5   Sw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6   Dockers, steved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longshoreman employed on the dock in 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oading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8   Other 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immigration and custom officials on board ship pers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ompanying passenger or member of c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iting bo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lot (guiding ship into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9   Un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0    Accident to watercraft causing subm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submersion and drowning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 overtu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 submer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ing or jumping from burning sh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ing or jumping from crushed watercra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p sin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accident to wate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1    Accident to watercraft causing other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ny injury, except submersion and drowning, as a result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ident to wate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rned while ship on 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d between ships in coll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d by lifeboat after abandoning s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due to collision or other accident to wate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by falling object due to accident to wate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ed in watercraft accident involving coll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k by boat or part thereof after fall or jump from dama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s from localized fire or explosion on board ship (E837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2    Other accidental submersion or drowning in water transport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submersion or drowning as a result of an accident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ident to the watercraft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gangp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wn overboard by motion of sh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hed over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ubmersion or drowning of swimmer or diver who voluntarily jum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boat not involved in an accident (E91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3    Fall on stairs or ladders in water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ll due to accident to watercraft (E83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4    Other fall from one level to another in water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ll due to accident to watercraft (E83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5    Other and unspecified fall in water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ll due to accident to watercraft (E83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6    Machinery accident in water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juries in water transport caused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k machin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 room machin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lley machin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dry machin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machin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7    Explosion, fire or burning in wate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explosion of boiler on steams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ized fire on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ing ship (due to collision or explosion) resulting i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rsion or drowning (E830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injury (E83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38    Other and unspecified water transport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al poisoning by gases or fumes on s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omic power plant malfunction in wate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d between ships without accident to wate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d by falling object on ship or while loading or u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ssive heat i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iler ro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 ro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porator ro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 r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by boat while water ski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k by boat or part thereof (after fall from bo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ercraft acciden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R AND SPACE TRANSPORT ACCIDENTS (E840-E8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tion of aircraft and related terms see definitions (u) and (v).</w:t>
      </w:r>
    </w:p>
    <w:p>
      <w:pPr>
        <w:pStyle w:val="PreformattedText"/>
        <w:bidi w:val="0"/>
        <w:jc w:val="left"/>
        <w:rPr/>
      </w:pPr>
      <w:r>
        <w:rPr/>
        <w:t>The following fourth digits are for use with categories E840-E845 to identify</w:t>
      </w:r>
    </w:p>
    <w:p>
      <w:pPr>
        <w:pStyle w:val="PreformattedText"/>
        <w:bidi w:val="0"/>
        <w:jc w:val="left"/>
        <w:rPr/>
      </w:pPr>
      <w:r>
        <w:rPr/>
        <w:t>the injured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0   Occupant of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1   Occupant of military aircraft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crew                       } in military aircra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nger (civilian)       }     [air force] [arm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ilitary)            }     [national guard]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oops                     }     [nav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s:    occupants of aircraft operated under jurisdi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lice departments (.5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chutist (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   Crew of commercial aircraft (powered) in surface-to-surface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3   Other occupant of commercial aircraft (powered) in surface-to-su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flight personn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part of c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familiarization fl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nger on aircraft (powered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4   Occupant of commercial aircraft (powered) in surface-to-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occupant [crew] [passenger] of aircraft (powe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gaged in activities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erial spraying (crops) (fire retarda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ir drops of emergency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ir drops of parachutists, excep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litary 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op du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wering of construction material [brid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lephone po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y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5   Occupant of other powered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occupant [crew] [passenger] of aircraft [powere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gaged in activitie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erobatic f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ircraft 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cu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orm surveil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ffic surveill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pant of private plan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6   Occupant of unpowered aircraft, except parachu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occupant of aircraft listed in E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7   Parachutist (military) (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person making voluntary de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s:    person making descent after accident to aircraft (.1-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8   Ground crew, airline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:    persons employed at airfields (civil) (military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unching pads, not occupants of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9   Other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40    Accident to powered aircraft at takeoff or l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llision of aircraft with any object, fixed, movable, or mo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aking off or 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sh while taking off or 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sion on aircraft while taking off or 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on aircraft while taking off or 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 l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41    Accident to powered aircraft,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ircraft accident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craft crash or wreck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ccident to powered aircraft while in transit or when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whether in transit, taking off, or 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of aircraft with another aircraft, bird, or any obj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trans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sion on aircraft while in trans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on aircraft while in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42    Accident to unpowered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ny accident, except collision with powered aircraft,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lo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i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g gli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te carrying a pe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by object falling from unpowered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43    Fall in, on, or from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 in boarding or alighting from aircraft, any 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in, on, or from aircraft [any kind], while in transi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ing off, or landing, except when as a result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ident to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44    Other specified air transport ac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hit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falling from aircraft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by or from: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ry on aircraft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tating propeller             }  without accid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ntary parachute descent    }      ai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soning by carbon monoxide from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 while in transit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ked into jet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ccident involving other transport vehicle (motor) (nonmot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e to being hit by object set in motion by aircr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ow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ir sickness (E90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altitude (E902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ure change (E902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in parachute descent due to accident to aircra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40-E8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45    Accident involving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launching pad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ffects of weightlessness in spacecraft (E92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ACCIDENTS NOT ELSEWHERE CLASSIFIABLE (E846-E8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46    Accidents involving powered vehicles used solely within the buil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mises of industrial or commercial establis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 to, on, or involv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ery-powered airport passenger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ery-powered trucks (baggage) (mai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al car in 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c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f-propelled truck, indust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baggage truck (power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m, truck, or tub (powered) in mine or qu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age of any part of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vehicle or object within premi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sion of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from       } powered vehic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turning of  }     industrial or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k by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al poisoning by exhaust gas from vehicle not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ifiable (E868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by crane, lift (fork), or elevator (E919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847    Accidents involving cable cars not running on r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 to, on, or involv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car, not on rai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 chair-l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-lift with gondo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�l�f�r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age of c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ght or dragged by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or jump from        } cable car, not on r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thrown from or i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48    Accidents involving other vehicles, not elsewhere classif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 to, on, or involv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e yac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 yac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motor, nonroad vehicl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POISONING BY DRUGS, MEDICAMENTS, AND BIOLOGICALS (E850-E8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al overdose of drug, wrong drug given or taken in err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rug taken inadvert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idents in the use of drugs and biologicals in medica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gica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rrect drug properly administered in therapeutic or prophylac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age, as the cause of any adverse effect (E930-E94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on with suicidal or homicidal intent, or int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m, or in circumstances classifiable to E980-E989 (E950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950.4, E962.0, E980.0 to E98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    Accidental poisoning by analgesics, antipyretics, and antirheu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.0  Opiates and related narc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ine [methylmorphine]          Morphine</w:t>
      </w:r>
    </w:p>
    <w:p>
      <w:pPr>
        <w:pStyle w:val="PreformattedText"/>
        <w:bidi w:val="0"/>
        <w:jc w:val="left"/>
        <w:rPr/>
      </w:pPr>
      <w:r>
        <w:rPr/>
        <w:t>Heroin [diacetylmorphine]         Opium (alkaloids)</w:t>
      </w:r>
    </w:p>
    <w:p>
      <w:pPr>
        <w:pStyle w:val="PreformattedText"/>
        <w:bidi w:val="0"/>
        <w:jc w:val="left"/>
        <w:rPr/>
      </w:pPr>
      <w:r>
        <w:rPr/>
        <w:t>Methadone                         Pethidine [meperid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.1  Salicy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salicylic acid [aspirin]</w:t>
      </w:r>
    </w:p>
    <w:p>
      <w:pPr>
        <w:pStyle w:val="PreformattedText"/>
        <w:bidi w:val="0"/>
        <w:jc w:val="left"/>
        <w:rPr/>
      </w:pPr>
      <w:r>
        <w:rPr/>
        <w:t>Amino derivatives of salicylic acid</w:t>
      </w:r>
    </w:p>
    <w:p>
      <w:pPr>
        <w:pStyle w:val="PreformattedText"/>
        <w:bidi w:val="0"/>
        <w:jc w:val="left"/>
        <w:rPr/>
      </w:pPr>
      <w:r>
        <w:rPr/>
        <w:t>Salicylic acid 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.2  Aromatic analgesic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anilid                        Phenacetin [acetophenetidin]</w:t>
      </w:r>
    </w:p>
    <w:p>
      <w:pPr>
        <w:pStyle w:val="PreformattedText"/>
        <w:bidi w:val="0"/>
        <w:jc w:val="left"/>
        <w:rPr/>
      </w:pPr>
      <w:r>
        <w:rPr/>
        <w:t>Paracetamol [acetaminoph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.3  Pyrazol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ophenazone [amidopyrine]      Phenylbuta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.4  Antirheumatics [antiphlogist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salts                        Indomethac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alicylates (E850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oids (E85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.5  Other non-narcotic analge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b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azo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0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1    Accidental poisoning by barbitu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barbital [amylobarbitone]      Phenobarbital [phenobarbitone]</w:t>
      </w:r>
    </w:p>
    <w:p>
      <w:pPr>
        <w:pStyle w:val="PreformattedText"/>
        <w:bidi w:val="0"/>
        <w:jc w:val="left"/>
        <w:rPr/>
      </w:pPr>
      <w:r>
        <w:rPr/>
        <w:t>Barbital [barbitone]              Secobarbital [quinalbarbitone]</w:t>
      </w:r>
    </w:p>
    <w:p>
      <w:pPr>
        <w:pStyle w:val="PreformattedText"/>
        <w:bidi w:val="0"/>
        <w:jc w:val="left"/>
        <w:rPr/>
      </w:pPr>
      <w:r>
        <w:rPr/>
        <w:t>Pentobarbital [pentobarbit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iobarbiturates (E855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    Accidental poisoning by other sedatives and hypn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.0  Chloral hydra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.1  Paraldehy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.2  Bromine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mides                          Carbromal (derivatives)</w:t>
      </w:r>
    </w:p>
    <w:p>
      <w:pPr>
        <w:pStyle w:val="PreformattedText"/>
        <w:bidi w:val="0"/>
        <w:jc w:val="left"/>
        <w:rPr/>
      </w:pPr>
      <w:r>
        <w:rPr/>
        <w:t>Carbamic 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.3  Methaqualone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.4  Glutethimid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.5  Mixed sedativ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2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ught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g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3    Accidental poisoning by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3.0  Phenothiazine-based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promazine                    Prochlorperazine</w:t>
      </w:r>
    </w:p>
    <w:p>
      <w:pPr>
        <w:pStyle w:val="PreformattedText"/>
        <w:bidi w:val="0"/>
        <w:jc w:val="left"/>
        <w:rPr/>
      </w:pPr>
      <w:r>
        <w:rPr/>
        <w:t>Fluphenazine                      Prom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3.1  Butyrophenone-based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operidol                       Trifluperidol</w:t>
      </w:r>
    </w:p>
    <w:p>
      <w:pPr>
        <w:pStyle w:val="PreformattedText"/>
        <w:bidi w:val="0"/>
        <w:jc w:val="left"/>
        <w:rPr/>
      </w:pPr>
      <w:r>
        <w:rPr/>
        <w:t>Spiper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3.2  Benzodiazepin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diazepoxide                  Lorazepam</w:t>
      </w:r>
    </w:p>
    <w:p>
      <w:pPr>
        <w:pStyle w:val="PreformattedText"/>
        <w:bidi w:val="0"/>
        <w:jc w:val="left"/>
        <w:rPr/>
      </w:pPr>
      <w:r>
        <w:rPr/>
        <w:t>Diazepam                          Medazepam</w:t>
      </w:r>
    </w:p>
    <w:p>
      <w:pPr>
        <w:pStyle w:val="PreformattedText"/>
        <w:bidi w:val="0"/>
        <w:jc w:val="left"/>
        <w:rPr/>
      </w:pPr>
      <w:r>
        <w:rPr/>
        <w:t>Flurazepam                        Nitrazep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3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3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4    Accidental poisoning by other psychotrop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4.0  Antidepres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triptyline                     Monoamine oxidase inhibitors</w:t>
      </w:r>
    </w:p>
    <w:p>
      <w:pPr>
        <w:pStyle w:val="PreformattedText"/>
        <w:bidi w:val="0"/>
        <w:jc w:val="left"/>
        <w:rPr/>
      </w:pPr>
      <w:r>
        <w:rPr/>
        <w:t>Imipr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4.1  Psychodysleptics [hallucinoge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abis (derivatives)            Mescaline</w:t>
      </w:r>
    </w:p>
    <w:p>
      <w:pPr>
        <w:pStyle w:val="PreformattedText"/>
        <w:bidi w:val="0"/>
        <w:jc w:val="left"/>
        <w:rPr/>
      </w:pPr>
      <w:r>
        <w:rPr/>
        <w:t>Lysergide [LSD]                   Psilocin</w:t>
      </w:r>
    </w:p>
    <w:p>
      <w:pPr>
        <w:pStyle w:val="PreformattedText"/>
        <w:bidi w:val="0"/>
        <w:jc w:val="left"/>
        <w:rPr/>
      </w:pPr>
      <w:r>
        <w:rPr/>
        <w:t>Marihuana (derivatives)           Psilocy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4.2  Psychostim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hetamine                       Caff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entral appetite depressants (E858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4.3  Central nervous system stim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eptics                        Opiate antagon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    Accidental poisoning by other drugs acting on central and autono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0  Anticonvulsant and anti-Parkinsonis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ntadine                        Oxazolidine derivatives</w:t>
      </w:r>
    </w:p>
    <w:p>
      <w:pPr>
        <w:pStyle w:val="PreformattedText"/>
        <w:bidi w:val="0"/>
        <w:jc w:val="left"/>
        <w:rPr/>
      </w:pPr>
      <w:r>
        <w:rPr/>
        <w:t>Hydantoin derivatives                 [paramethadione]</w:t>
      </w:r>
    </w:p>
    <w:p>
      <w:pPr>
        <w:pStyle w:val="PreformattedText"/>
        <w:bidi w:val="0"/>
        <w:jc w:val="left"/>
        <w:rPr/>
      </w:pPr>
      <w:r>
        <w:rPr/>
        <w:t>Levodopa                              [trimethadi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ccinim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1  Other central nervous system depres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                             Intravenous anesthetics</w:t>
      </w:r>
    </w:p>
    <w:p>
      <w:pPr>
        <w:pStyle w:val="PreformattedText"/>
        <w:bidi w:val="0"/>
        <w:jc w:val="left"/>
        <w:rPr/>
      </w:pPr>
      <w:r>
        <w:rPr/>
        <w:t>Gaseous anesthetics               Thiobarbiturates, such as thiopental</w:t>
      </w:r>
    </w:p>
    <w:p>
      <w:pPr>
        <w:pStyle w:val="PreformattedText"/>
        <w:bidi w:val="0"/>
        <w:jc w:val="left"/>
        <w:rPr/>
      </w:pPr>
      <w:r>
        <w:rPr/>
        <w:t>Halogenated hydrocarbon                so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2  Local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caine                           Procaine</w:t>
      </w:r>
    </w:p>
    <w:p>
      <w:pPr>
        <w:pStyle w:val="PreformattedText"/>
        <w:bidi w:val="0"/>
        <w:jc w:val="left"/>
        <w:rPr/>
      </w:pPr>
      <w:r>
        <w:rPr/>
        <w:t>Lidocaine [lignocaine]            Tetrac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3  Parasympathomimetics [choli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choline                     Pilocarpine</w:t>
      </w:r>
    </w:p>
    <w:p>
      <w:pPr>
        <w:pStyle w:val="PreformattedText"/>
        <w:bidi w:val="0"/>
        <w:jc w:val="left"/>
        <w:rPr/>
      </w:pPr>
      <w:r>
        <w:rPr/>
        <w:t>Anticholinestera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ophospho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4  Parasympatholytics [anticholinergics and antimuscarinics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smoly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opine                          Hyoscine [scopolamine]</w:t>
      </w:r>
    </w:p>
    <w:p>
      <w:pPr>
        <w:pStyle w:val="PreformattedText"/>
        <w:bidi w:val="0"/>
        <w:jc w:val="left"/>
        <w:rPr/>
      </w:pPr>
      <w:r>
        <w:rPr/>
        <w:t>Homatropine                       Quaternary ammonium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5  Sympathomimetics [adre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nephrine [adrenalin]           Levarterenol [noradrenal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6  Sympatholytics [antiadre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enoxybenzamine                  Tolazoline hydrochlo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5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6    Accidental poisoning by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7    Accidental poisoning by other anti-inf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    Accidental poisoning by other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0  Hormones and synthetic sub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1  Primarily system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2  Agents primarily affecting blood constitu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3  Agents primarily affecting cardiovascul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4  Agents primarily affecting gastrointestin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5  Water, mineral, and uric acid metabolis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6  Agents primarily acting on the smooth and skeletal musc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ir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7  Agents primarily affecting skin and mucous membrane, ophthalmolog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orhinolaryngological, and dental dru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58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 POISONING BY OTHER SOLID AND LIQUID SUBSTAN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SES, AND VAPORS (E860-E8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0    Accidental poisoning by alcohol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0.0  Alcoholic be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cohol in preparations intended for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0.1  Other and unspecified ethyl alcohol and it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atured alcohol                 Grain alcohol NOS</w:t>
      </w:r>
    </w:p>
    <w:p>
      <w:pPr>
        <w:pStyle w:val="PreformattedText"/>
        <w:bidi w:val="0"/>
        <w:jc w:val="left"/>
        <w:rPr/>
      </w:pPr>
      <w:r>
        <w:rPr/>
        <w:t>Ethanol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0.2  Methyl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anol                          Wood alcohol</w:t>
      </w:r>
    </w:p>
    <w:p>
      <w:pPr>
        <w:pStyle w:val="PreformattedText"/>
        <w:bidi w:val="0"/>
        <w:jc w:val="left"/>
        <w:rPr/>
      </w:pPr>
      <w:r>
        <w:rPr/>
        <w:t>Methylated spi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0.3  Isopropyl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thylcarbinol                  Rubbing alcohol substitute</w:t>
      </w:r>
    </w:p>
    <w:p>
      <w:pPr>
        <w:pStyle w:val="PreformattedText"/>
        <w:bidi w:val="0"/>
        <w:jc w:val="left"/>
        <w:rPr/>
      </w:pPr>
      <w:r>
        <w:rPr/>
        <w:t>Isopropanol                       Secondary propyl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0.4  Fusel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sel o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y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y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0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0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    Accidental poisoning by cleansing and polishing agents, disinfecta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s, and varn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.0  Synthetic detergents and shamp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.1  Soap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.2  Pol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.3  Other cleansing and polish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uring pow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.4  Disinfec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hold and other disinfectants not ordinarily used on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arbolic acid or phenol (E86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.5  Lead p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.6  Other paints and varn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quers                          Paints, other than lead</w:t>
      </w:r>
    </w:p>
    <w:p>
      <w:pPr>
        <w:pStyle w:val="PreformattedText"/>
        <w:bidi w:val="0"/>
        <w:jc w:val="left"/>
        <w:rPr/>
      </w:pPr>
      <w:r>
        <w:rPr/>
        <w:t>Oil colors                        White w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1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2    Accidental poisoning by petroleum products, other solvent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por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2.0  Petroleum sol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role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z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h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2.1  Petroleum fuels and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knock additives to            Gas o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roleum fuels               Gasoline or petrol</w:t>
      </w:r>
    </w:p>
    <w:p>
      <w:pPr>
        <w:pStyle w:val="PreformattedText"/>
        <w:bidi w:val="0"/>
        <w:jc w:val="left"/>
        <w:rPr/>
      </w:pPr>
      <w:r>
        <w:rPr/>
        <w:t>Benzine                           Kerosene or para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kerosene insecticides (E86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2.2  Lubricating o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2.3  Petroleum sol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ffin w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2.4  Other sol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zene                           Solvent naph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2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    Accidental poisoning by agricultural and horticultural chem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rmaceutical preparations other than plant foods and ferti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   plant foods and fertilizers (E866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0  Insecticides of organochlorine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zene hexachloride              Dieldrin</w:t>
      </w:r>
    </w:p>
    <w:p>
      <w:pPr>
        <w:pStyle w:val="PreformattedText"/>
        <w:bidi w:val="0"/>
        <w:jc w:val="left"/>
        <w:rPr/>
      </w:pPr>
      <w:r>
        <w:rPr/>
        <w:t>Chlordane                         Endrine</w:t>
      </w:r>
    </w:p>
    <w:p>
      <w:pPr>
        <w:pStyle w:val="PreformattedText"/>
        <w:bidi w:val="0"/>
        <w:jc w:val="left"/>
        <w:rPr/>
      </w:pPr>
      <w:r>
        <w:rPr/>
        <w:t>DDT                               Toxaph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1  Insecticides of organophosphoru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eton                           Parathion</w:t>
      </w:r>
    </w:p>
    <w:p>
      <w:pPr>
        <w:pStyle w:val="PreformattedText"/>
        <w:bidi w:val="0"/>
        <w:jc w:val="left"/>
        <w:rPr/>
      </w:pPr>
      <w:r>
        <w:rPr/>
        <w:t>Diazinon                          Phenylsulphthion</w:t>
      </w:r>
    </w:p>
    <w:p>
      <w:pPr>
        <w:pStyle w:val="PreformattedText"/>
        <w:bidi w:val="0"/>
        <w:jc w:val="left"/>
        <w:rPr/>
      </w:pPr>
      <w:r>
        <w:rPr/>
        <w:t>Dichlorvos                        Phorate</w:t>
      </w:r>
    </w:p>
    <w:p>
      <w:pPr>
        <w:pStyle w:val="PreformattedText"/>
        <w:bidi w:val="0"/>
        <w:jc w:val="left"/>
        <w:rPr/>
      </w:pPr>
      <w:r>
        <w:rPr/>
        <w:t>Malathion                         Phosdrin</w:t>
      </w:r>
    </w:p>
    <w:p>
      <w:pPr>
        <w:pStyle w:val="PreformattedText"/>
        <w:bidi w:val="0"/>
        <w:jc w:val="left"/>
        <w:rPr/>
      </w:pPr>
      <w:r>
        <w:rPr/>
        <w:t>Methyl parat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2  Carba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icarb                          Propoxur</w:t>
      </w:r>
    </w:p>
    <w:p>
      <w:pPr>
        <w:pStyle w:val="PreformattedText"/>
        <w:bidi w:val="0"/>
        <w:jc w:val="left"/>
        <w:rPr/>
      </w:pPr>
      <w:r>
        <w:rPr/>
        <w:t>Carbar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3  Mixtures of insectic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4  Other and unspecified insectic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5  Herbic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ates                         Paraquat</w:t>
      </w:r>
    </w:p>
    <w:p>
      <w:pPr>
        <w:pStyle w:val="PreformattedText"/>
        <w:bidi w:val="0"/>
        <w:jc w:val="left"/>
        <w:rPr/>
      </w:pPr>
      <w:r>
        <w:rPr/>
        <w:t>Diquat                            2,4 - D</w:t>
      </w:r>
    </w:p>
    <w:p>
      <w:pPr>
        <w:pStyle w:val="PreformattedText"/>
        <w:bidi w:val="0"/>
        <w:jc w:val="left"/>
        <w:rPr/>
      </w:pPr>
      <w:r>
        <w:rPr/>
        <w:t>Mixtures of plant foods and       2,4,5 -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tilizers with herbic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6  Fungic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c mercurials (used in seed dressing)</w:t>
      </w:r>
    </w:p>
    <w:p>
      <w:pPr>
        <w:pStyle w:val="PreformattedText"/>
        <w:bidi w:val="0"/>
        <w:jc w:val="left"/>
        <w:rPr/>
      </w:pPr>
      <w:r>
        <w:rPr/>
        <w:t>Pentachlorphen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7  Rodentic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oroacetates                    Warfarin</w:t>
      </w:r>
    </w:p>
    <w:p>
      <w:pPr>
        <w:pStyle w:val="PreformattedText"/>
        <w:bidi w:val="0"/>
        <w:jc w:val="left"/>
        <w:rPr/>
      </w:pPr>
      <w:r>
        <w:rPr/>
        <w:t>Squill and derivatives            Zinc phosphide</w:t>
      </w:r>
    </w:p>
    <w:p>
      <w:pPr>
        <w:pStyle w:val="PreformattedText"/>
        <w:bidi w:val="0"/>
        <w:jc w:val="left"/>
        <w:rPr/>
      </w:pPr>
      <w:r>
        <w:rPr/>
        <w:t>Thall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8  Fumig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anides                          Phosphine</w:t>
      </w:r>
    </w:p>
    <w:p>
      <w:pPr>
        <w:pStyle w:val="PreformattedText"/>
        <w:bidi w:val="0"/>
        <w:jc w:val="left"/>
        <w:rPr/>
      </w:pPr>
      <w:r>
        <w:rPr/>
        <w:t>Methyl bro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3.9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4    Accidental poisoning by corrosives and caustics, not els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component of disinfectant (E861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4.0  Corrosive aro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4.1  Ac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lic acid or phen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4.2  Caustic alka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4.3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4.4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    Accidental poisoning from foodstuffs and poisonous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ny meat, fish, or shellf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d additives and contamin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ts, berries, and fungi eaten as, or in mistake for, fo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by a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ood poisoning (bacterial) (00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soning and toxic reactions to venomous plants (E905.6, E905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.0  M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.1  Shell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.2  Other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.3  Berries and s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.4  Oth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.5  Mushrooms and other fun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.8  Other fo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5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    Accidental poisoning by other and unspecified solid and liqu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ese substances as a component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d contaminants (E865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icines (E850-E85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nts (E861.5, E861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sticides (E863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troleum fuels (E86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0  Lead and its compounds and f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1  Mercury and its compounds and f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2  Antimony and its compounds and f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3  Arsenic and its compounds and f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4  Other metals and their compounds and f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yllium and its compounds       Iron compounds</w:t>
      </w:r>
    </w:p>
    <w:p>
      <w:pPr>
        <w:pStyle w:val="PreformattedText"/>
        <w:bidi w:val="0"/>
        <w:jc w:val="left"/>
        <w:rPr/>
      </w:pPr>
      <w:r>
        <w:rPr/>
        <w:t>Brass fumes                       Manganese and its compounds</w:t>
      </w:r>
    </w:p>
    <w:p>
      <w:pPr>
        <w:pStyle w:val="PreformattedText"/>
        <w:bidi w:val="0"/>
        <w:jc w:val="left"/>
        <w:rPr/>
      </w:pPr>
      <w:r>
        <w:rPr/>
        <w:t>Cadmium and its compounds         Nickel compounds</w:t>
      </w:r>
    </w:p>
    <w:p>
      <w:pPr>
        <w:pStyle w:val="PreformattedText"/>
        <w:bidi w:val="0"/>
        <w:jc w:val="left"/>
        <w:rPr/>
      </w:pPr>
      <w:r>
        <w:rPr/>
        <w:t>Copper salts                      Thallium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5  Plant foods and ferti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ixtures with herbicides (E86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6  Glues and adhes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7  Cosm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6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7    Accidental poisoning by gas distributed by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arbon monoxide from incomplete combustion of piped g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al gas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quefied petroleum gas distributed through pipes (pure or m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i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d gas (natural) (manufactu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8    Accidental poisoning by other utility gas and other carbon mon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8.0  Liquefied petroleum gas distributed in mobile conta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ane</w:t>
      </w:r>
    </w:p>
    <w:p>
      <w:pPr>
        <w:pStyle w:val="PreformattedText"/>
        <w:bidi w:val="0"/>
        <w:jc w:val="left"/>
        <w:rPr/>
      </w:pPr>
      <w:r>
        <w:rPr/>
        <w:t>Liquefied hydrocarbon gas NOS</w:t>
      </w:r>
    </w:p>
    <w:p>
      <w:pPr>
        <w:pStyle w:val="PreformattedText"/>
        <w:bidi w:val="0"/>
        <w:jc w:val="left"/>
        <w:rPr/>
      </w:pPr>
      <w:r>
        <w:rPr/>
        <w:t>Carbon monoxide from incomplete combustion of these gases</w:t>
      </w:r>
    </w:p>
    <w:p>
      <w:pPr>
        <w:pStyle w:val="PreformattedText"/>
        <w:bidi w:val="0"/>
        <w:jc w:val="left"/>
        <w:rPr/>
      </w:pPr>
      <w:r>
        <w:rPr/>
        <w:t>Prop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8.1  Other and unspecified utility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ene</w:t>
      </w:r>
    </w:p>
    <w:p>
      <w:pPr>
        <w:pStyle w:val="PreformattedText"/>
        <w:bidi w:val="0"/>
        <w:jc w:val="left"/>
        <w:rPr/>
      </w:pPr>
      <w:r>
        <w:rPr/>
        <w:t>Gas NOS used for lighting, heating, or cooking</w:t>
      </w:r>
    </w:p>
    <w:p>
      <w:pPr>
        <w:pStyle w:val="PreformattedText"/>
        <w:bidi w:val="0"/>
        <w:jc w:val="left"/>
        <w:rPr/>
      </w:pPr>
      <w:r>
        <w:rPr/>
        <w:t>Carbon monoxide from incomplete combustion of above gases</w:t>
      </w:r>
    </w:p>
    <w:p>
      <w:pPr>
        <w:pStyle w:val="PreformattedText"/>
        <w:bidi w:val="0"/>
        <w:jc w:val="left"/>
        <w:rPr/>
      </w:pPr>
      <w:r>
        <w:rPr/>
        <w:t>Water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8.2  Motor vehicle exhaust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haust gas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m tractor, not in tran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 eng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p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vehicle, not in tran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ype of combustion engine not in wate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oisoning by carbon monoxide fro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 while in transit (E84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or vehicle while in transit (E81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ercraft whether or not in transit (E8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8.3  Carbon monoxide from incomplete combustion of other domestic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monoxide from incomplete combustion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al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ke                 } in domestic st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osene or paraffin }      or fi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od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arbon monoxide from smoke and fumes due to conflag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90-E8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8.8  Carbon monoxide from othe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monoxide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st furnace g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combustion of fuels in industri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n vap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8.9  Unspecified carbon mon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9    Accidental poisoning by other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ffects of gases used as anesthetics (E855.1, E938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mes from heavy metals (E866.0-E866.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ke and fumes due to conflagration or explosion (E890-E8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9.0  Nitrogen ox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9.1  Sulfur di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9.2  Fr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9.3  Lacrimogenic gas [tear g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mobenzyl cyanide               Ethyliodoacetate</w:t>
      </w:r>
    </w:p>
    <w:p>
      <w:pPr>
        <w:pStyle w:val="PreformattedText"/>
        <w:bidi w:val="0"/>
        <w:jc w:val="left"/>
        <w:rPr/>
      </w:pPr>
      <w:r>
        <w:rPr/>
        <w:t>Chloroacetophe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9.8  Other specified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ine                          Hydrocyanic acid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69.9  Unspecified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ADVENTURES TO PATIENTS DURING SURGICAL AND MEDICAL CARE (E870-E8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al overdose of drug and wrong drug given i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50-E858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gical and medical procedures as the cause of ab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tion by the patient, without mention of misadven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time of procedure (E878-E8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    Accidental cut, puncture, perforation, or hemorrhage during med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0  Surgi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1  Infusion or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2  Kidney dialysis or other per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3  Injection or vacc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4  Endoscopi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5  Aspiration of fluid or tissue, puncture, and catheterization [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heart catheteriz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paracentesis            Lumbar puncture</w:t>
      </w:r>
    </w:p>
    <w:p>
      <w:pPr>
        <w:pStyle w:val="PreformattedText"/>
        <w:bidi w:val="0"/>
        <w:jc w:val="left"/>
        <w:rPr/>
      </w:pPr>
      <w:r>
        <w:rPr/>
        <w:t>Aspirating needle biopsy          Thoracentesis</w:t>
      </w:r>
    </w:p>
    <w:p>
      <w:pPr>
        <w:pStyle w:val="PreformattedText"/>
        <w:bidi w:val="0"/>
        <w:jc w:val="left"/>
        <w:rPr/>
      </w:pPr>
      <w:r>
        <w:rPr/>
        <w:t>Blood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6  Heart cathe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7  Administration of en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0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    Foreign object left in body dur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0  Surgi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1  Infusion or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2  Kidney dialysis or other per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3  Injection or vacc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4  Endoscopi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5  Aspiration of fluid or tissue, puncture, and catheterization [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heart catheteriz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paracentesis            Lumbar puncture</w:t>
      </w:r>
    </w:p>
    <w:p>
      <w:pPr>
        <w:pStyle w:val="PreformattedText"/>
        <w:bidi w:val="0"/>
        <w:jc w:val="left"/>
        <w:rPr/>
      </w:pPr>
      <w:r>
        <w:rPr/>
        <w:t>Aspiration needle biopsy          Thoracentesis</w:t>
      </w:r>
    </w:p>
    <w:p>
      <w:pPr>
        <w:pStyle w:val="PreformattedText"/>
        <w:bidi w:val="0"/>
        <w:jc w:val="left"/>
        <w:rPr/>
      </w:pPr>
      <w:r>
        <w:rPr/>
        <w:t>Blood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6  Heart cathe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7  Removal of catheter o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1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    Failure of sterile precautions dur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0  Surgi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1  Infusion or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2  Kidney dialysis and other per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3  Injection or vacc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4  Endoscopi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5  Aspiration of fluid or tissue, puncture, and catheterization [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heart catheteriz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paracentesis            Lumbar puncture</w:t>
      </w:r>
    </w:p>
    <w:p>
      <w:pPr>
        <w:pStyle w:val="PreformattedText"/>
        <w:bidi w:val="0"/>
        <w:jc w:val="left"/>
        <w:rPr/>
      </w:pPr>
      <w:r>
        <w:rPr/>
        <w:t>Aspirating needle biopsy          Thoracentesis</w:t>
      </w:r>
    </w:p>
    <w:p>
      <w:pPr>
        <w:pStyle w:val="PreformattedText"/>
        <w:bidi w:val="0"/>
        <w:jc w:val="left"/>
        <w:rPr/>
      </w:pPr>
      <w:r>
        <w:rPr/>
        <w:t>Blood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6  Heart cathe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2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    Failure in do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al overdose of drug, medicament or biological sub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50-E8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0  Excessive amount of blood or other fluid during transfu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1  Incorrect dilution of fluid during i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2  Overdose of radiation in thera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3  Inadvertent exposure of patient to radiation during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4  Failure in dosage in electroshock or insulin-shock thera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5  Inappropriate [too hot or too cold] temperature in local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6  Nonadministration of necessary drug or medic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8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3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    Mechanical failure of instrument or apparatus dur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.0  Surgi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.1  Infusion and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i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.2  Kidney dialysis and other per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.3  Endoscopic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.4  Aspiration of fluid or tissue, puncture, and catheterization [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heart catheteriz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paracentesis            Lumbar puncture</w:t>
      </w:r>
    </w:p>
    <w:p>
      <w:pPr>
        <w:pStyle w:val="PreformattedText"/>
        <w:bidi w:val="0"/>
        <w:jc w:val="left"/>
        <w:rPr/>
      </w:pPr>
      <w:r>
        <w:rPr/>
        <w:t>Aspirating needle biopsy          Thoracentesis</w:t>
      </w:r>
    </w:p>
    <w:p>
      <w:pPr>
        <w:pStyle w:val="PreformattedText"/>
        <w:bidi w:val="0"/>
        <w:jc w:val="left"/>
        <w:rPr/>
      </w:pPr>
      <w:r>
        <w:rPr/>
        <w:t>Blood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.5  Heart cathe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4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5    Contaminated or infected blood, other fluid, drug, or bi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c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terial pyrog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toxin-producing bacte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um hepatitis-producing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5.0  Contaminated substance transfused or i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5.1  Contaminated substance injected or used for vacc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5.2  Contaminated drug or biological substance administered by other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5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5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    Other and unspecified misadventures during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.0  Mismatched blood in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.1  Wrong fluid in i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.2  Failure in suture and ligature during surgi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.3  Endotracheal tube wrongly placed during anesthetic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.4  Failure to introduce or to remove other tube or 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oreign object left in body during procedure (E87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.5  Performance of inappropria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.8  Other specified misadven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6.9  Unspecified misad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ICAL AND MEDICAL PROCEDURES AS THE CAUSE OF ABNORMAL REA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T OR LATER COMPLICATION, WITHOUT MENTION OF MISADVENTUR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OF PROCEDURE (E878-E8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procedures as the cause of abnormal reaction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cement or malfunction of prosthetic de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patorenal failure, postoper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lfunction of external sto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operative intestinal obstr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jection of transplanted 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esthetic management properly carried out as the ca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erse effect (E937-E93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usion and transfusion, without mention of misadventu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chnique of procedure (E930-E9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    Surgical operation and other surgical procedures as the 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 reaction of patient, or of later complication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of misadventure at the time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0  Surgical operation with transplant of whole 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lantation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d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1  Surgical operation with implant of artificial intern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iac pacemaker                 Heart valve prosthesis</w:t>
      </w:r>
    </w:p>
    <w:p>
      <w:pPr>
        <w:pStyle w:val="PreformattedText"/>
        <w:bidi w:val="0"/>
        <w:jc w:val="left"/>
        <w:rPr/>
      </w:pPr>
      <w:r>
        <w:rPr/>
        <w:t>Electrodes implanted in brain     Internal orthopedic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2  Surgical operation with anastomosis, bypass or graft, with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tificial tissues used as im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stomosis:                      Graft of blood vessel, tend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eriovenous                  sk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trojeju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xternal stoma (E878.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3  Surgical operation with formation of external st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stomy                         Gastrostomy</w:t>
      </w:r>
    </w:p>
    <w:p>
      <w:pPr>
        <w:pStyle w:val="PreformattedText"/>
        <w:bidi w:val="0"/>
        <w:jc w:val="left"/>
        <w:rPr/>
      </w:pPr>
      <w:r>
        <w:rPr/>
        <w:t>Cystostomy                        Ureterostomy</w:t>
      </w:r>
    </w:p>
    <w:p>
      <w:pPr>
        <w:pStyle w:val="PreformattedText"/>
        <w:bidi w:val="0"/>
        <w:jc w:val="left"/>
        <w:rPr/>
      </w:pPr>
      <w:r>
        <w:rPr/>
        <w:t>Duodenost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4  Other restorative surg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5  Amputation of limb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6  Removal of other organ (partial)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8.9  Unspecified type of surg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    Other procedures, without mention of misadventure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as the cause of abnormal reaction of patient, 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0  Cardiac cathe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1  Kidney di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2  Radiological procedure and radiothera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adio-opaque dyes for diagnostic x-ray procedures (E947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3  Shock thera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shock therapy              Insulin-shock thera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4  Aspiration of fl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mbar puncture                   Thoracent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5  Insertion of gastric or duodenal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6  Urinary cathe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7  Blood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od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79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FALLS (E880-E8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lls (in or from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rning building (E890.8, E891.8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fire (E890-E89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water (with submersion or drowning) (E910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ry (in operation) (E919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dged, pointed, sharp object (E920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 vehicle (E800-E8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not elsewhere classifiable (E846-E8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0    Fall on or from stairs or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0.0  Esca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0.9  Other stairs or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1    Fall on or from ladders or scaff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1.0  Fall from l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1.1  Fall from scaff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2    Fall from or out of building or oth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co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p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Fall through 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llapse of a building or structure (E9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or jump from burning building (E890.8, E891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3    Fall into hole or other opening in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 in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ming p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ll into water NOS (E910.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in drowning or submersion without mention of inju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91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3.0  Accident from diving or jumping into water [swimming po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ke or h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bottom when jumping or diving into w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 or board of swimming p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er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iving with insufficient air supply (E913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s of air pressure from diving (E90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3.1  Accidental fall into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3.2  Accidental fall into storm drain or man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3.9  Fall into other hole or other opening in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4    Other fall from one level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4.0  Fall from playgroun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creational machinery (E919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4.1  Fall from cl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4.2  Fall from chair or 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4.9  Other fall from one level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ank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ary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5    Fall on same level from slipping, tripping, or stum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6    Fall on same level from collision, pushing, or shoving, b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rushed or pushed by a crowd or human stampede (E917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6.0  In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kles in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kicked, stepped on, struck by object, in sports (E917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6.9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 from collision of pedestrian (conveyance) with another pedest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vey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7    Fracture, cause 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88    Other and unspecified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al fall NOS               Fall from bumping against object</w:t>
      </w:r>
    </w:p>
    <w:p>
      <w:pPr>
        <w:pStyle w:val="PreformattedText"/>
        <w:bidi w:val="0"/>
        <w:jc w:val="left"/>
        <w:rPr/>
      </w:pPr>
      <w:r>
        <w:rPr/>
        <w:t>Fall on same level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IDENTS CAUSED BY FIRE AND FLAMES (E890-E8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sphyxia or poisoning due to conflagration or ig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rning by 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fires resulting from explo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rson (E968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in or 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ry (in operation) (E919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 vehicle other than stationary vehicle (E800-E8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not elsewhere classifiable (E846-E8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0    Conflagration in private dw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nflagration i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art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ing h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mping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av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mh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dging h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 ga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ing h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agration originating from sources classifi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893-E898 in the above buil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0.0  Explosion caused by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0.1  Fumes from combustion of polyvinylchloride [PVC] and similar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0.2  Other smoke and fumes from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monoxide                   } from conflagration</w:t>
      </w:r>
    </w:p>
    <w:p>
      <w:pPr>
        <w:pStyle w:val="PreformattedText"/>
        <w:bidi w:val="0"/>
        <w:jc w:val="left"/>
        <w:rPr/>
      </w:pPr>
      <w:r>
        <w:rPr/>
        <w:t>Fumes NOS                         }     in private</w:t>
      </w:r>
    </w:p>
    <w:p>
      <w:pPr>
        <w:pStyle w:val="PreformattedText"/>
        <w:bidi w:val="0"/>
        <w:jc w:val="left"/>
        <w:rPr/>
      </w:pPr>
      <w:r>
        <w:rPr/>
        <w:t>Smoke NOS                         }    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0.3  Burning caused by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0.8  Other accident resulting from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apse of                       }</w:t>
      </w:r>
    </w:p>
    <w:p>
      <w:pPr>
        <w:pStyle w:val="PreformattedText"/>
        <w:bidi w:val="0"/>
        <w:jc w:val="left"/>
        <w:rPr/>
      </w:pPr>
      <w:r>
        <w:rPr/>
        <w:t>Fall from                         } burning private</w:t>
      </w:r>
    </w:p>
    <w:p>
      <w:pPr>
        <w:pStyle w:val="PreformattedText"/>
        <w:bidi w:val="0"/>
        <w:jc w:val="left"/>
        <w:rPr/>
      </w:pPr>
      <w:r>
        <w:rPr/>
        <w:t>Hit by object falling from        }     building</w:t>
      </w:r>
    </w:p>
    <w:p>
      <w:pPr>
        <w:pStyle w:val="PreformattedText"/>
        <w:bidi w:val="0"/>
        <w:jc w:val="left"/>
        <w:rPr/>
      </w:pPr>
      <w:r>
        <w:rPr/>
        <w:t>Jump from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0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1    Conflagration in other and unspecified building o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agration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alescent and other residential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mitory of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m outbuil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p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ater</w:t>
      </w:r>
    </w:p>
    <w:p>
      <w:pPr>
        <w:pStyle w:val="PreformattedText"/>
        <w:bidi w:val="0"/>
        <w:jc w:val="left"/>
        <w:rPr/>
      </w:pPr>
      <w:r>
        <w:rPr/>
        <w:t>Conflagration originating from sources classifiable to E893-E898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buil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1.0  Explosion caused by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1.1  Fumes from combustion of polyvinylchloride [PVC] and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n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1.2  Other smoke and fumes from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monoxide                   }</w:t>
      </w:r>
    </w:p>
    <w:p>
      <w:pPr>
        <w:pStyle w:val="PreformattedText"/>
        <w:bidi w:val="0"/>
        <w:jc w:val="left"/>
        <w:rPr/>
      </w:pPr>
      <w:r>
        <w:rPr/>
        <w:t>Fumes NOS                         } from conflagration in building</w:t>
      </w:r>
    </w:p>
    <w:p>
      <w:pPr>
        <w:pStyle w:val="PreformattedText"/>
        <w:bidi w:val="0"/>
        <w:jc w:val="left"/>
        <w:rPr/>
      </w:pPr>
      <w:r>
        <w:rPr/>
        <w:t>Smoke NOS                         }     o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1.3  Burning caused by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1.8  Other accident resulting from confla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apse of                       }</w:t>
      </w:r>
    </w:p>
    <w:p>
      <w:pPr>
        <w:pStyle w:val="PreformattedText"/>
        <w:bidi w:val="0"/>
        <w:jc w:val="left"/>
        <w:rPr/>
      </w:pPr>
      <w:r>
        <w:rPr/>
        <w:t>Fall from                         } burning building</w:t>
      </w:r>
    </w:p>
    <w:p>
      <w:pPr>
        <w:pStyle w:val="PreformattedText"/>
        <w:bidi w:val="0"/>
        <w:jc w:val="left"/>
        <w:rPr/>
      </w:pPr>
      <w:r>
        <w:rPr/>
        <w:t>Hit by object falling from        }     or structure</w:t>
      </w:r>
    </w:p>
    <w:p>
      <w:pPr>
        <w:pStyle w:val="PreformattedText"/>
        <w:bidi w:val="0"/>
        <w:jc w:val="left"/>
        <w:rPr/>
      </w:pPr>
      <w:r>
        <w:rPr/>
        <w:t>Jump from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1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2    Conflagration not in building o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(uncontrolled) (in) (o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 vehicle [any] except while in tran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3    Accident caused by ignition of cl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   ignition of cloth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highly inflammable material (E89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conflagration (E890-E8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3.0  From controlled fire in private dw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ition of clothing from: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re (charcoal) (coal)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lectric) (gas) (wood) in: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zier                            } in private dw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place                          }      (as listed in E89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nace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ve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3.1  From controlled fire in other building o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ition of clothing from: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re (charcoal) (coal)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lectric) (gas) (wood) in:   } in other building or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zier                            }     (as listed in E8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place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nace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ve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3.2  From controlled fire not in building o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ition of clothing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fire (controll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zier fire (controlled), not in building or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sh fire (contro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flagration not in building (E89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 fire out of control (E8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3.8  From othe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ition of clothing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wl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wto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ning bed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ding t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3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gnition of clothing (from controlled fire NOS) (in building NO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4    Ignition of highly inflammabl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ition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zine (with ignition of clo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oline (with ignition of clo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 (with ignition of clo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osene (with ignition of clo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ffin (with ignition of clo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rol (with ignition of cloth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cludes:    ignition of highly inflammable material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agration (E890-E89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sion (E923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5    Accident caused by controlled fire in private dw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ing by (flame of) normal fire (charcoal) (coal) (electric) (gas) (woo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zier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place                } in private dw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nace                  }     (as listed in E8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ve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cludes:    burning by hot objects not producing fire or flames (E92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ition of clothing from these sources (E893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soning by carbon monoxide from incomplete combustion of fu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67-E86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onflagration (E8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6    Accident caused by controlled fire in other and unspecified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ing by (flame of) normal fire (charcoal) (coal) (electric) (gas) (woo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zier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place                } in other build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nace                  }     structure (as listed in E8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ve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ing by hot objects not producing fire or flames (E92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ition of clothing from these sources (E893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soning by carbon monoxide from incomplete combustion of fu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67-E86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onflagration (E8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7    Accident caused by controlled fire not in building o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s from flam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fire (controll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zier fire (controlled), not in building or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sh fire (contro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gnition of clothing from these sources (E893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 fire out of control (E89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onflagration (E8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8    Accident caused by other specified fire and fl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flagration (E890-E89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ition o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thing (E893.8)    }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y inflammable   }     from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erial (E894)      }    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8.0  Burning bedclot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d set on fir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8.1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ing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wl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wto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gar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 in room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ding t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899    Accident caused by unspecified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ing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S DUE TO NATURAL AND ENVIRONMENTAL FACTORS (E900-E9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0    Excessiv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0.0  Due to weathe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ssive heat as the external caus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tus sola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i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0.1  Of man-made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(in):                        Heat (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iler room                       furnac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ying room                       generated in transport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y                           kit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0.9  Of unspecified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1    Excessive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1.0  Due to weathe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ssive cold as the caus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blains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rsion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1.1  Of man-made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with or inhalation of:    Prolonged exposure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y ice                           deep freeze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quid air                        refrig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quid hydro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quid nit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1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1.9  Of unspecified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2    High and low air pressure and changes in air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2.0  Residence or prolonged visit at high a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ce or prolonged visit at high altitude as the caus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sta synd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ine sick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itude sick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s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xia, hypox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otitis, barodontalg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o-sinusit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otrauma oti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barism, hypobaropa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sick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2.1  In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 change in air pressure in aircraft during ascent or descen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roneuro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iators'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2.2  Due to d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air pressure from rapid descent in water as the caus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isson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ers'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ers' palsy or par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ion in atmospheric pressure while surfacing from deep water div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us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isson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ers'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ers' palsy or par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2.8  Due to other specified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ion in atmospheric pressure while surfacing from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2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3    Travel and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4    Hunger, thirst, exposure, and neg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y condition resulting from homicidal intent (E968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nger, thirst, and exposure resulting from accident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ransport (E800-E8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4.0  Abandonment or neglect of infants and helpless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ure to weather conditions resulting from abandonment or neglect</w:t>
      </w:r>
    </w:p>
    <w:p>
      <w:pPr>
        <w:pStyle w:val="PreformattedText"/>
        <w:bidi w:val="0"/>
        <w:jc w:val="left"/>
        <w:rPr/>
      </w:pPr>
      <w:r>
        <w:rPr/>
        <w:t>Hunger or thirst resulting from abandonment or neglect</w:t>
      </w:r>
    </w:p>
    <w:p>
      <w:pPr>
        <w:pStyle w:val="PreformattedText"/>
        <w:bidi w:val="0"/>
        <w:jc w:val="left"/>
        <w:rPr/>
      </w:pPr>
      <w:r>
        <w:rPr/>
        <w:t>Desertion of newborn</w:t>
      </w:r>
    </w:p>
    <w:p>
      <w:pPr>
        <w:pStyle w:val="PreformattedText"/>
        <w:bidi w:val="0"/>
        <w:jc w:val="left"/>
        <w:rPr/>
      </w:pPr>
      <w:r>
        <w:rPr/>
        <w:t>Inattention at or after birth</w:t>
      </w:r>
    </w:p>
    <w:p>
      <w:pPr>
        <w:pStyle w:val="PreformattedText"/>
        <w:bidi w:val="0"/>
        <w:jc w:val="left"/>
        <w:rPr/>
      </w:pPr>
      <w:r>
        <w:rPr/>
        <w:t>Lack of care (helpless person) (inf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riminal neglect (E968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4.1  Lack of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k of food as the caus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nourish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unger resulting from abandonment or neglect (E90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4.2  Lack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k of water as the caus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hyd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ehydration due to acute fluid loss (276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4.3  Exposure (to weather conditions), not elsewhere classif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ure NOS                      Struck by hailstones</w:t>
      </w:r>
    </w:p>
    <w:p>
      <w:pPr>
        <w:pStyle w:val="PreformattedText"/>
        <w:bidi w:val="0"/>
        <w:jc w:val="left"/>
        <w:rPr/>
      </w:pPr>
      <w:r>
        <w:rPr/>
        <w:t>Hum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truck by lightning (E907)</w:t>
      </w:r>
    </w:p>
    <w:p>
      <w:pPr>
        <w:pStyle w:val="PreformattedText"/>
        <w:bidi w:val="0"/>
        <w:jc w:val="left"/>
        <w:rPr/>
      </w:pPr>
      <w:r>
        <w:rPr/>
        <w:t>E904.9  Privation, un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    Venomous animals and plants as the cause of poisoning and tox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hemical released by an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of venom through fangs, hairs, spines, tentacle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venom appar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ating of poisonous animals or plants (E86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0  Venomous snakes and liz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ra                             Rattlesnake</w:t>
      </w:r>
    </w:p>
    <w:p>
      <w:pPr>
        <w:pStyle w:val="PreformattedText"/>
        <w:bidi w:val="0"/>
        <w:jc w:val="left"/>
        <w:rPr/>
      </w:pPr>
      <w:r>
        <w:rPr/>
        <w:t>Fer de lance                      Sea snake</w:t>
      </w:r>
    </w:p>
    <w:p>
      <w:pPr>
        <w:pStyle w:val="PreformattedText"/>
        <w:bidi w:val="0"/>
        <w:jc w:val="left"/>
        <w:rPr/>
      </w:pPr>
      <w:r>
        <w:rPr/>
        <w:t>Gila monster                      Snake (venomous)</w:t>
      </w:r>
    </w:p>
    <w:p>
      <w:pPr>
        <w:pStyle w:val="PreformattedText"/>
        <w:bidi w:val="0"/>
        <w:jc w:val="left"/>
        <w:rPr/>
      </w:pPr>
      <w:r>
        <w:rPr/>
        <w:t>Krait                             Vi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ites of snakes and lizards known to be nonvenomous (E906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1  Venomous sp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widow spider                Tarantula (venom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2  Scorp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3  Hornets, wasps, and b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j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4  Centipede and venomous millipede (trop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5  Other venomous arthrop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ng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rpi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6  Venomous marine animals and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ture by sea urchin spine</w:t>
      </w:r>
    </w:p>
    <w:p>
      <w:pPr>
        <w:pStyle w:val="PreformattedText"/>
        <w:bidi w:val="0"/>
        <w:jc w:val="left"/>
        <w:rPr/>
      </w:pPr>
      <w:r>
        <w:rPr/>
        <w:t>Sting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lly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matocy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 anem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 cuc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rine animal o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ites and other injuries caused by nonvenomous marine an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906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e of sea snake (venomous) (E90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7  Poisoning and toxic reactions caused by oth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ection of poisons or toxins into or through skin by plant thorns, sp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uncture wound NOS by plant thorns or spines (E920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8  Oth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5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ng NOS                         Venomous bit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6    Other injury caused by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oisoning and toxic reactions caused by venomous animal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cts (E90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pping, falling over an animal (E8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6.0  Dog b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6.1  Rat b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6.2  Bite of nonvenomous snakes and liz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6.3  Bite of other animal except arthro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s                              Rodents, except rats</w:t>
      </w:r>
    </w:p>
    <w:p>
      <w:pPr>
        <w:pStyle w:val="PreformattedText"/>
        <w:bidi w:val="0"/>
        <w:jc w:val="left"/>
        <w:rPr/>
      </w:pPr>
      <w:r>
        <w:rPr/>
        <w:t>Moray eel                         Sh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6.4  Bite of nonvenomous arthro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ct bit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6.8  Other specified injury caused by a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ed by animal</w:t>
      </w:r>
    </w:p>
    <w:p>
      <w:pPr>
        <w:pStyle w:val="PreformattedText"/>
        <w:bidi w:val="0"/>
        <w:jc w:val="left"/>
        <w:rPr/>
      </w:pPr>
      <w:r>
        <w:rPr/>
        <w:t>Fallen on by horse or other animal, not being ridden</w:t>
      </w:r>
    </w:p>
    <w:p>
      <w:pPr>
        <w:pStyle w:val="PreformattedText"/>
        <w:bidi w:val="0"/>
        <w:jc w:val="left"/>
        <w:rPr/>
      </w:pPr>
      <w:r>
        <w:rPr/>
        <w:t>Gored by animal</w:t>
      </w:r>
    </w:p>
    <w:p>
      <w:pPr>
        <w:pStyle w:val="PreformattedText"/>
        <w:bidi w:val="0"/>
        <w:jc w:val="left"/>
        <w:rPr/>
      </w:pPr>
      <w:r>
        <w:rPr/>
        <w:t>Implantation of quills of porcupine</w:t>
      </w:r>
    </w:p>
    <w:p>
      <w:pPr>
        <w:pStyle w:val="PreformattedText"/>
        <w:bidi w:val="0"/>
        <w:jc w:val="left"/>
        <w:rPr/>
      </w:pPr>
      <w:r>
        <w:rPr/>
        <w:t>Pecked by bird</w:t>
      </w:r>
    </w:p>
    <w:p>
      <w:pPr>
        <w:pStyle w:val="PreformattedText"/>
        <w:bidi w:val="0"/>
        <w:jc w:val="left"/>
        <w:rPr/>
      </w:pPr>
      <w:r>
        <w:rPr/>
        <w:t>Run over by animal, not being ridden</w:t>
      </w:r>
    </w:p>
    <w:p>
      <w:pPr>
        <w:pStyle w:val="PreformattedText"/>
        <w:bidi w:val="0"/>
        <w:jc w:val="left"/>
        <w:rPr/>
      </w:pPr>
      <w:r>
        <w:rPr/>
        <w:t>Stepped on by animal, not being r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y by animal being ridden (E82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6.9  Unspecified injury caused by a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7    Light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y fro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of tree or other object caused by lightning (E9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caused by lightning (E890-E8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8    Cataclysmic storms, and floods resulting from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zzard</w:t>
      </w:r>
    </w:p>
    <w:p>
      <w:pPr>
        <w:pStyle w:val="PreformattedText"/>
        <w:bidi w:val="0"/>
        <w:jc w:val="left"/>
        <w:rPr/>
      </w:pPr>
      <w:r>
        <w:rPr/>
        <w:t>Cloudburst</w:t>
      </w:r>
    </w:p>
    <w:p>
      <w:pPr>
        <w:pStyle w:val="PreformattedText"/>
        <w:bidi w:val="0"/>
        <w:jc w:val="left"/>
        <w:rPr/>
      </w:pPr>
      <w:r>
        <w:rPr/>
        <w:t>Cyclone</w:t>
      </w:r>
    </w:p>
    <w:p>
      <w:pPr>
        <w:pStyle w:val="PreformattedText"/>
        <w:bidi w:val="0"/>
        <w:jc w:val="left"/>
        <w:rPr/>
      </w:pPr>
      <w:r>
        <w:rPr/>
        <w:t>Fl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from remote st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taclysmic nature arising from melting s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directly from storm</w:t>
      </w:r>
    </w:p>
    <w:p>
      <w:pPr>
        <w:pStyle w:val="PreformattedText"/>
        <w:bidi w:val="0"/>
        <w:jc w:val="left"/>
        <w:rPr/>
      </w:pPr>
      <w:r>
        <w:rPr/>
        <w:t>Hurricane</w:t>
      </w:r>
    </w:p>
    <w:p>
      <w:pPr>
        <w:pStyle w:val="PreformattedText"/>
        <w:bidi w:val="0"/>
        <w:jc w:val="left"/>
        <w:rPr/>
      </w:pPr>
      <w:r>
        <w:rPr/>
        <w:t>Tornado</w:t>
      </w:r>
    </w:p>
    <w:p>
      <w:pPr>
        <w:pStyle w:val="PreformattedText"/>
        <w:bidi w:val="0"/>
        <w:jc w:val="left"/>
        <w:rPr/>
      </w:pPr>
      <w:r>
        <w:rPr/>
        <w:t>Torrential rain</w:t>
      </w:r>
    </w:p>
    <w:p>
      <w:pPr>
        <w:pStyle w:val="PreformattedText"/>
        <w:bidi w:val="0"/>
        <w:jc w:val="left"/>
        <w:rPr/>
      </w:pPr>
      <w:r>
        <w:rPr/>
        <w:t>Transport vehicle washed off road by st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cludes:    collapse of dam or man-made structure causing flood (E90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 accident occurring after storm (E800-E8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09    Cataclysmic earth surface movements and eru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lanche</w:t>
      </w:r>
    </w:p>
    <w:p>
      <w:pPr>
        <w:pStyle w:val="PreformattedText"/>
        <w:bidi w:val="0"/>
        <w:jc w:val="left"/>
        <w:rPr/>
      </w:pPr>
      <w:r>
        <w:rPr/>
        <w:t>Collapse of dam or man-made structure causing flood</w:t>
      </w:r>
    </w:p>
    <w:p>
      <w:pPr>
        <w:pStyle w:val="PreformattedText"/>
        <w:bidi w:val="0"/>
        <w:jc w:val="left"/>
        <w:rPr/>
      </w:pPr>
      <w:r>
        <w:rPr/>
        <w:t>Earthquake</w:t>
      </w:r>
    </w:p>
    <w:p>
      <w:pPr>
        <w:pStyle w:val="PreformattedText"/>
        <w:bidi w:val="0"/>
        <w:jc w:val="left"/>
        <w:rPr/>
      </w:pPr>
      <w:r>
        <w:rPr/>
        <w:t>Landslide</w:t>
      </w:r>
    </w:p>
    <w:p>
      <w:pPr>
        <w:pStyle w:val="PreformattedText"/>
        <w:bidi w:val="0"/>
        <w:jc w:val="left"/>
        <w:rPr/>
      </w:pPr>
      <w:r>
        <w:rPr/>
        <w:t>Mud slide of cataclysmic nature</w:t>
      </w:r>
    </w:p>
    <w:p>
      <w:pPr>
        <w:pStyle w:val="PreformattedText"/>
        <w:bidi w:val="0"/>
        <w:jc w:val="left"/>
        <w:rPr/>
      </w:pPr>
      <w:r>
        <w:rPr/>
        <w:t>Tidal wave</w:t>
      </w:r>
    </w:p>
    <w:p>
      <w:pPr>
        <w:pStyle w:val="PreformattedText"/>
        <w:bidi w:val="0"/>
        <w:jc w:val="left"/>
        <w:rPr/>
      </w:pPr>
      <w:r>
        <w:rPr/>
        <w:t>Volcanic eru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cludes:    "tidal wave" caused by storm action (E90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 accident involving collision with avalanch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lide not in motion (E800-E8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IDENTS CAUSED BY SUBMERSION, SUFFOCATION, AND FOREIGN BODIES (E910-E9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0    Accidental drowning and subm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mm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mmers' c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iving accident (NOS) (resulting in injury except drown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83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ng with insufficient air supply (E913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wning and submersion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clysm (E908, E90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ry accident (E919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 accident (E800-E8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of high and low air pressure (E902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from striking against objects while in running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917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0.0  While water-ski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 from water skis with submersion or drow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 to water-skier involving a watercraft and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rsion or other injury (E830.4, E831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0.1  While engaged in other sport or recreational activity with d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ba diving NOS                  Underwater spear fishing NOS</w:t>
      </w:r>
    </w:p>
    <w:p>
      <w:pPr>
        <w:pStyle w:val="PreformattedText"/>
        <w:bidi w:val="0"/>
        <w:jc w:val="left"/>
        <w:rPr/>
      </w:pPr>
      <w:r>
        <w:rPr/>
        <w:t>Skin diving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0.2  While engaged in other sport or recreational activity without d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hing, except from boat or with diving equipment</w:t>
      </w:r>
    </w:p>
    <w:p>
      <w:pPr>
        <w:pStyle w:val="PreformattedText"/>
        <w:bidi w:val="0"/>
        <w:jc w:val="left"/>
        <w:rPr/>
      </w:pPr>
      <w:r>
        <w:rPr/>
        <w:t>Hunting, except from boat or with diving equipment</w:t>
      </w:r>
    </w:p>
    <w:p>
      <w:pPr>
        <w:pStyle w:val="PreformattedText"/>
        <w:bidi w:val="0"/>
        <w:jc w:val="left"/>
        <w:rPr/>
      </w:pPr>
      <w:r>
        <w:rPr/>
        <w:t>Ice sk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in water</w:t>
      </w:r>
    </w:p>
    <w:p>
      <w:pPr>
        <w:pStyle w:val="PreformattedText"/>
        <w:bidi w:val="0"/>
        <w:jc w:val="left"/>
        <w:rPr/>
      </w:pPr>
      <w:r>
        <w:rPr/>
        <w:t>Swimming NOS</w:t>
      </w:r>
    </w:p>
    <w:p>
      <w:pPr>
        <w:pStyle w:val="PreformattedText"/>
        <w:bidi w:val="0"/>
        <w:jc w:val="left"/>
        <w:rPr/>
      </w:pPr>
      <w:r>
        <w:rPr/>
        <w:t>Surfboarding</w:t>
      </w:r>
    </w:p>
    <w:p>
      <w:pPr>
        <w:pStyle w:val="PreformattedText"/>
        <w:bidi w:val="0"/>
        <w:jc w:val="left"/>
        <w:rPr/>
      </w:pPr>
      <w:r>
        <w:rPr/>
        <w:t>Voluntarily jumping from boat, not involved in accident, for swim NOS</w:t>
      </w:r>
    </w:p>
    <w:p>
      <w:pPr>
        <w:pStyle w:val="PreformattedText"/>
        <w:bidi w:val="0"/>
        <w:jc w:val="left"/>
        <w:rPr/>
      </w:pPr>
      <w:r>
        <w:rPr/>
        <w:t>Wading in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jumping into water to rescue another person (E910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0.3  While swimming or diving for purposes other than recreation or 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ne salvage (with diving equipment)</w:t>
      </w:r>
    </w:p>
    <w:p>
      <w:pPr>
        <w:pStyle w:val="PreformattedText"/>
        <w:bidi w:val="0"/>
        <w:jc w:val="left"/>
        <w:rPr/>
      </w:pPr>
      <w:r>
        <w:rPr/>
        <w:t>Pearl diving (with diving equipment)</w:t>
      </w:r>
    </w:p>
    <w:p>
      <w:pPr>
        <w:pStyle w:val="PreformattedText"/>
        <w:bidi w:val="0"/>
        <w:jc w:val="left"/>
        <w:rPr/>
      </w:pPr>
      <w:r>
        <w:rPr/>
        <w:t>Placement of fishing nets (with diving equipment)</w:t>
      </w:r>
    </w:p>
    <w:p>
      <w:pPr>
        <w:pStyle w:val="PreformattedText"/>
        <w:bidi w:val="0"/>
        <w:jc w:val="left"/>
        <w:rPr/>
      </w:pPr>
      <w:r>
        <w:rPr/>
        <w:t>Rescue (attempt) of another person (with diving equipment)</w:t>
      </w:r>
    </w:p>
    <w:p>
      <w:pPr>
        <w:pStyle w:val="PreformattedText"/>
        <w:bidi w:val="0"/>
        <w:jc w:val="left"/>
        <w:rPr/>
      </w:pPr>
      <w:r>
        <w:rPr/>
        <w:t>Underwater construction or repairs (with diving equi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0.4  In bath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0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wning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ching t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ming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0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al fall into water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1    Inhalation and ingestion of food causing obstruction of respir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t or suffocation</w:t>
      </w:r>
    </w:p>
    <w:p>
      <w:pPr>
        <w:pStyle w:val="PreformattedText"/>
        <w:bidi w:val="0"/>
        <w:jc w:val="left"/>
        <w:rPr/>
      </w:pPr>
      <w:r>
        <w:rPr/>
        <w:t>Asphyxia by food [including bone, seed in food, regurgitated food]</w:t>
      </w:r>
    </w:p>
    <w:p>
      <w:pPr>
        <w:pStyle w:val="PreformattedText"/>
        <w:bidi w:val="0"/>
        <w:jc w:val="left"/>
        <w:rPr/>
      </w:pPr>
      <w:r>
        <w:rPr/>
        <w:t>Choked on food [including bone, seed in food, regurgitated food]</w:t>
      </w:r>
    </w:p>
    <w:p>
      <w:pPr>
        <w:pStyle w:val="PreformattedText"/>
        <w:bidi w:val="0"/>
        <w:jc w:val="left"/>
        <w:rPr/>
      </w:pPr>
      <w:r>
        <w:rPr/>
        <w:t>Suffocation by food [including bone, seed in food, regurgitated food]</w:t>
      </w:r>
    </w:p>
    <w:p>
      <w:pPr>
        <w:pStyle w:val="PreformattedText"/>
        <w:bidi w:val="0"/>
        <w:jc w:val="left"/>
        <w:rPr/>
      </w:pPr>
      <w:r>
        <w:rPr/>
        <w:t>Aspiration and inhalation of food [any] (into respiratory tract) NOS</w:t>
      </w:r>
    </w:p>
    <w:p>
      <w:pPr>
        <w:pStyle w:val="PreformattedText"/>
        <w:bidi w:val="0"/>
        <w:jc w:val="left"/>
        <w:rPr/>
      </w:pPr>
      <w:r>
        <w:rPr/>
        <w:t>Compression of trachea by food lodged in esophagus</w:t>
      </w:r>
    </w:p>
    <w:p>
      <w:pPr>
        <w:pStyle w:val="PreformattedText"/>
        <w:bidi w:val="0"/>
        <w:jc w:val="left"/>
        <w:rPr/>
      </w:pPr>
      <w:r>
        <w:rPr/>
        <w:t>Interruption of respiration by food lodged in esophagus</w:t>
      </w:r>
    </w:p>
    <w:p>
      <w:pPr>
        <w:pStyle w:val="PreformattedText"/>
        <w:bidi w:val="0"/>
        <w:jc w:val="left"/>
        <w:rPr/>
      </w:pPr>
      <w:r>
        <w:rPr/>
        <w:t>Obstruction of respiration by food lodged in esophagus</w:t>
      </w:r>
    </w:p>
    <w:p>
      <w:pPr>
        <w:pStyle w:val="PreformattedText"/>
        <w:bidi w:val="0"/>
        <w:jc w:val="left"/>
        <w:rPr/>
      </w:pPr>
      <w:r>
        <w:rPr/>
        <w:t>Obstruction of pharynx by food (bol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cludes:    injury, except asphyxia and obstruction of respiratory pass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by food (E9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truction of esophagus by food without mention of asphyxia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truction of respiratory passage (E9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2    Inhalation and ingestion of other object causing obstr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iratory tract or suff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hyxia by any object, except food, entering by nose or mouth, mucus, phlegm</w:t>
      </w:r>
    </w:p>
    <w:p>
      <w:pPr>
        <w:pStyle w:val="PreformattedText"/>
        <w:bidi w:val="0"/>
        <w:jc w:val="left"/>
        <w:rPr/>
      </w:pPr>
      <w:r>
        <w:rPr/>
        <w:t>Choked on any object, except food, entering by nose or mouth, mucus, phlegm</w:t>
      </w:r>
    </w:p>
    <w:p>
      <w:pPr>
        <w:pStyle w:val="PreformattedText"/>
        <w:bidi w:val="0"/>
        <w:jc w:val="left"/>
        <w:rPr/>
      </w:pPr>
      <w:r>
        <w:rPr/>
        <w:t>Suffocation by any object, except food, entering by nose or mouth, muc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D-9/ECodes.TXT - pg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legm</w:t>
      </w:r>
    </w:p>
    <w:p>
      <w:pPr>
        <w:pStyle w:val="PreformattedText"/>
        <w:bidi w:val="0"/>
        <w:jc w:val="left"/>
        <w:rPr/>
      </w:pPr>
      <w:r>
        <w:rPr/>
        <w:t>Aspiration and inhalation of foreign body except food (into respiratory tra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>Foreign object [bean] [marble] in nose</w:t>
      </w:r>
    </w:p>
    <w:p>
      <w:pPr>
        <w:pStyle w:val="PreformattedText"/>
        <w:bidi w:val="0"/>
        <w:jc w:val="left"/>
        <w:rPr/>
      </w:pPr>
      <w:r>
        <w:rPr/>
        <w:t>Obstruction of pharynx by foreign body</w:t>
      </w:r>
    </w:p>
    <w:p>
      <w:pPr>
        <w:pStyle w:val="PreformattedText"/>
        <w:bidi w:val="0"/>
        <w:jc w:val="left"/>
        <w:rPr/>
      </w:pPr>
      <w:r>
        <w:rPr/>
        <w:t>Compression by foreign body in esophagus</w:t>
      </w:r>
    </w:p>
    <w:p>
      <w:pPr>
        <w:pStyle w:val="PreformattedText"/>
        <w:bidi w:val="0"/>
        <w:jc w:val="left"/>
        <w:rPr/>
      </w:pPr>
      <w:r>
        <w:rPr/>
        <w:t>Interruption of respiration by foreign body in esophagus</w:t>
      </w:r>
    </w:p>
    <w:p>
      <w:pPr>
        <w:pStyle w:val="PreformattedText"/>
        <w:bidi w:val="0"/>
        <w:jc w:val="left"/>
        <w:rPr/>
      </w:pPr>
      <w:r>
        <w:rPr/>
        <w:t>Obstruction of respiration by foreign body in esopha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y, except asphyxia and obstruction of respiratory pass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by foreign body (E9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truction of esophagus by foreign body without men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phyxia or obstruction in respiratory passage (E9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3    Accidental mechanical suff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echanical suffocation from or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idental inhalation or ingestion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d (E91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ign object (E91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clysm (E908-E90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sion (E921.-, E923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ry accident (E919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3.0  In bed or cra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uffocation by plastic bag (E91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3.1  By plastic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3.2  Due to lack of air (in closed 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ally closed up in refrigerator or other airtight enclosed space</w:t>
      </w:r>
    </w:p>
    <w:p>
      <w:pPr>
        <w:pStyle w:val="PreformattedText"/>
        <w:bidi w:val="0"/>
        <w:jc w:val="left"/>
        <w:rPr/>
      </w:pPr>
      <w:r>
        <w:rPr/>
        <w:t>Excludes:    suffocation by plastic bag (E91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3.3  By falling earth or other sub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-i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ave-in caused by cataclysmic earth surface movemen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uptions (E90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k by cave-in without asphyxiation or suffocation (E9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3.8  Other 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al hanging, except in bed or cra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3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hyxia, mechanical NOS          Suffocation NOS</w:t>
      </w:r>
    </w:p>
    <w:p>
      <w:pPr>
        <w:pStyle w:val="PreformattedText"/>
        <w:bidi w:val="0"/>
        <w:jc w:val="left"/>
        <w:rPr/>
      </w:pPr>
      <w:r>
        <w:rPr/>
        <w:t>Strangula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4    Foreign body accidentally entering eye and adne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rrosive liq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5    Foreign body accidentally entering other ori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spiration and inhalation of foreign body, any, (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iratory tract) NOS (E911-E9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ACCIDENTS (E916-E9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6    Struck accidentally by fallin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apse of building, except on fire</w:t>
      </w:r>
    </w:p>
    <w:p>
      <w:pPr>
        <w:pStyle w:val="PreformattedText"/>
        <w:bidi w:val="0"/>
        <w:jc w:val="left"/>
        <w:rPr/>
      </w:pPr>
      <w:r>
        <w:rPr/>
        <w:t>Falling:                          Fal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                              s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slide NOS                    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alling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, not in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ary veh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cludes:    collapse of building on fire (E890-E89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ing object i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clysm (E908-E90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ry accidents (E919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 accidents (E800-E8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accidents not elsewhere classifiable (E846-E84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set in motion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sion (E921.-, E923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arm (E922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ed object (E917.-)</w:t>
      </w:r>
    </w:p>
    <w:p>
      <w:pPr>
        <w:pStyle w:val="PreformattedText"/>
        <w:bidi w:val="0"/>
        <w:jc w:val="left"/>
        <w:rPr/>
      </w:pPr>
      <w:r>
        <w:rPr/>
        <w:t>E917    Striking against or struck accidentally by objects or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umping into or again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(moving) (projected) (stationa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 convey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d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(moving) (projected) (stationa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 convey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cking again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(moving) (projected) (stationa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 convey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p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(moving) (projected) (stationa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 convey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k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(moving) (projected) (stationa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 convey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ll fro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mping into or against object (E88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lision with another person, except when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crowd (E886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mbling over object (E88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caused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ault (E960.-, E967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tting or piercing instrument (E920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sion (E921.-, E923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arm (E922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ry (E919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 vehicle (E800-E8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not elsewhere classifiable (E846-E8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7.0  In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ed or stepped on during game (football) (rugby)</w:t>
      </w:r>
    </w:p>
    <w:p>
      <w:pPr>
        <w:pStyle w:val="PreformattedText"/>
        <w:bidi w:val="0"/>
        <w:jc w:val="left"/>
        <w:rPr/>
      </w:pPr>
      <w:r>
        <w:rPr/>
        <w:t>Knocked down while boxing</w:t>
      </w:r>
    </w:p>
    <w:p>
      <w:pPr>
        <w:pStyle w:val="PreformattedText"/>
        <w:bidi w:val="0"/>
        <w:jc w:val="left"/>
        <w:rPr/>
      </w:pPr>
      <w:r>
        <w:rPr/>
        <w:t>Struck by hit or thrown ball</w:t>
      </w:r>
    </w:p>
    <w:p>
      <w:pPr>
        <w:pStyle w:val="PreformattedText"/>
        <w:bidi w:val="0"/>
        <w:jc w:val="left"/>
        <w:rPr/>
      </w:pPr>
      <w:r>
        <w:rPr/>
        <w:t>Struck by hockey stick or p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7.1  Caused by a crowd, by collective fear or 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shed by crowd or human stampede</w:t>
      </w:r>
    </w:p>
    <w:p>
      <w:pPr>
        <w:pStyle w:val="PreformattedText"/>
        <w:bidi w:val="0"/>
        <w:jc w:val="left"/>
        <w:rPr/>
      </w:pPr>
      <w:r>
        <w:rPr/>
        <w:t>Pushed by crowd or human stampede</w:t>
      </w:r>
    </w:p>
    <w:p>
      <w:pPr>
        <w:pStyle w:val="PreformattedText"/>
        <w:bidi w:val="0"/>
        <w:jc w:val="left"/>
        <w:rPr/>
      </w:pPr>
      <w:r>
        <w:rPr/>
        <w:t>Stepped on by crowd or human stamp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7.2  In running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rowning or submersion (E910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ports (E917.0)</w:t>
      </w:r>
    </w:p>
    <w:p>
      <w:pPr>
        <w:pStyle w:val="PreformattedText"/>
        <w:bidi w:val="0"/>
        <w:jc w:val="left"/>
        <w:rPr/>
      </w:pPr>
      <w:r>
        <w:rPr/>
        <w:t>E917.9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8    Caught accidentally in or between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ght, crushed, jammed, or pinch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         { esca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         { folding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                   }         { hand tools, applianc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bjects         }         {      implements, not ca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ary and moving  } such as {      cut or pun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           }         { sliding door and door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bject                   }         { under packing crate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         {      losing g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         { washing machine wr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y caused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tting or piercing instrument (E920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ry (E919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 vehicle (E800-E8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not elsewhere classifiable (E846-E84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k accidentally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ing object (E91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(moving) (projected) (E917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    Accidents caused by machin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urned by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ght in (moving parts of)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apse of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d by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 or pierced by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wning or submersion caused by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sion of, on, in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from or into moving part of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starting in or on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cal suffocation caused by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falling from, on, set in motion by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turning of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ned under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ver by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k by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wn from machinery (acc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ght between machinery and other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 of machinery wit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(fixed) (movable) (moving) not set in mo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port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destr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ry acciden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s involving machinery, not in operation (E884.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916-E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caused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ic current in connection with machinery (E925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lator (E880.0, E91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sion of pressure vessel in connection with machin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921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sidewalk (E88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ed hand tools, appliances, and implements (E916-E91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920, E921, E923-E92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 vehicle accidents involving machinery (E800-E84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soning by carbon monoxide generated by machine (E868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0  Agricultu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l-powered agricultural       Farm tr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                    Harvester</w:t>
      </w:r>
    </w:p>
    <w:p>
      <w:pPr>
        <w:pStyle w:val="PreformattedText"/>
        <w:bidi w:val="0"/>
        <w:jc w:val="left"/>
        <w:rPr/>
      </w:pPr>
      <w:r>
        <w:rPr/>
        <w:t>Combine                           Hay mower or rake</w:t>
      </w:r>
    </w:p>
    <w:p>
      <w:pPr>
        <w:pStyle w:val="PreformattedText"/>
        <w:bidi w:val="0"/>
        <w:jc w:val="left"/>
        <w:rPr/>
      </w:pPr>
      <w:r>
        <w:rPr/>
        <w:t>Derrick, hay                      Reaper</w:t>
      </w:r>
    </w:p>
    <w:p>
      <w:pPr>
        <w:pStyle w:val="PreformattedText"/>
        <w:bidi w:val="0"/>
        <w:jc w:val="left"/>
        <w:rPr/>
      </w:pPr>
      <w:r>
        <w:rPr/>
        <w:t>Farm machinery NOS                Thre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in transport under own power on the highway (E810-E8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eing towed by another vehicle on the high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10-E819, E827, E82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volved in accident classifiable to E820-E829 (E820-E8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1  Mining and earth-drilling machin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e or drill (land) (seabed)     Shaft lift</w:t>
      </w:r>
    </w:p>
    <w:p>
      <w:pPr>
        <w:pStyle w:val="PreformattedText"/>
        <w:bidi w:val="0"/>
        <w:jc w:val="left"/>
        <w:rPr/>
      </w:pPr>
      <w:r>
        <w:rPr/>
        <w:t>Shaft hoist                       Under-cu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al car, tram, truck, and tub in mine (E84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2  Lifting machines and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 hoist                     }</w:t>
      </w:r>
    </w:p>
    <w:p>
      <w:pPr>
        <w:pStyle w:val="PreformattedText"/>
        <w:bidi w:val="0"/>
        <w:jc w:val="left"/>
        <w:rPr/>
      </w:pPr>
      <w:r>
        <w:rPr/>
        <w:t>Crane                           }</w:t>
      </w:r>
    </w:p>
    <w:p>
      <w:pPr>
        <w:pStyle w:val="PreformattedText"/>
        <w:bidi w:val="0"/>
        <w:jc w:val="left"/>
        <w:rPr/>
      </w:pPr>
      <w:r>
        <w:rPr/>
        <w:t>Derrick                         } except in agricultural</w:t>
      </w:r>
    </w:p>
    <w:p>
      <w:pPr>
        <w:pStyle w:val="PreformattedText"/>
        <w:bidi w:val="0"/>
        <w:jc w:val="left"/>
        <w:rPr/>
      </w:pPr>
      <w:r>
        <w:rPr/>
        <w:t>Elevator (building) (grain)     }      or mining operations</w:t>
      </w:r>
    </w:p>
    <w:p>
      <w:pPr>
        <w:pStyle w:val="PreformattedText"/>
        <w:bidi w:val="0"/>
        <w:jc w:val="left"/>
        <w:rPr/>
      </w:pPr>
      <w:r>
        <w:rPr/>
        <w:t>Forklift truck                  }</w:t>
      </w:r>
    </w:p>
    <w:p>
      <w:pPr>
        <w:pStyle w:val="PreformattedText"/>
        <w:bidi w:val="0"/>
        <w:jc w:val="left"/>
        <w:rPr/>
      </w:pPr>
      <w:r>
        <w:rPr/>
        <w:t>Lift                            }</w:t>
      </w:r>
    </w:p>
    <w:p>
      <w:pPr>
        <w:pStyle w:val="PreformattedText"/>
        <w:bidi w:val="0"/>
        <w:jc w:val="left"/>
        <w:rPr/>
      </w:pPr>
      <w:r>
        <w:rPr/>
        <w:t>Pulley block                    }</w:t>
      </w:r>
    </w:p>
    <w:p>
      <w:pPr>
        <w:pStyle w:val="PreformattedText"/>
        <w:bidi w:val="0"/>
        <w:jc w:val="left"/>
        <w:rPr/>
      </w:pPr>
      <w:r>
        <w:rPr/>
        <w:t>Winch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in transport under own power on the highway (E810-E8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eing towed by another vehicle on the highway (E810-E81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827, E82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volved in accident classifiable to E820-E829 (E820-E8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3  Metalworking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asive wheel</w:t>
      </w:r>
    </w:p>
    <w:p>
      <w:pPr>
        <w:pStyle w:val="PreformattedText"/>
        <w:bidi w:val="0"/>
        <w:jc w:val="left"/>
        <w:rPr/>
      </w:pPr>
      <w:r>
        <w:rPr/>
        <w:t>Forging machine</w:t>
      </w:r>
    </w:p>
    <w:p>
      <w:pPr>
        <w:pStyle w:val="PreformattedText"/>
        <w:bidi w:val="0"/>
        <w:jc w:val="left"/>
        <w:rPr/>
      </w:pPr>
      <w:r>
        <w:rPr/>
        <w:t>Lathe</w:t>
      </w:r>
    </w:p>
    <w:p>
      <w:pPr>
        <w:pStyle w:val="PreformattedText"/>
        <w:bidi w:val="0"/>
        <w:jc w:val="left"/>
        <w:rPr/>
      </w:pPr>
      <w:r>
        <w:rPr/>
        <w:t>Mechanical shears</w:t>
      </w:r>
    </w:p>
    <w:p>
      <w:pPr>
        <w:pStyle w:val="PreformattedText"/>
        <w:bidi w:val="0"/>
        <w:jc w:val="left"/>
        <w:rPr/>
      </w:pPr>
      <w:r>
        <w:rPr/>
        <w:t>Me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ing-m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4  Woodworking and forming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saw                          Overhead plane</w:t>
      </w:r>
    </w:p>
    <w:p>
      <w:pPr>
        <w:pStyle w:val="PreformattedText"/>
        <w:bidi w:val="0"/>
        <w:jc w:val="left"/>
        <w:rPr/>
      </w:pPr>
      <w:r>
        <w:rPr/>
        <w:t>Bench saw                         Powered saw, excep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 saw                      Radial saw</w:t>
      </w:r>
    </w:p>
    <w:p>
      <w:pPr>
        <w:pStyle w:val="PreformattedText"/>
        <w:bidi w:val="0"/>
        <w:jc w:val="left"/>
        <w:rPr/>
      </w:pPr>
      <w:r>
        <w:rPr/>
        <w:t>Molding machine                   S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5  Prime movers, except electrical mo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s turbine                       Steam engine</w:t>
      </w:r>
    </w:p>
    <w:p>
      <w:pPr>
        <w:pStyle w:val="PreformattedText"/>
        <w:bidi w:val="0"/>
        <w:jc w:val="left"/>
        <w:rPr/>
      </w:pPr>
      <w:r>
        <w:rPr/>
        <w:t>Internal combustion engine        Water driven tur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being towed by other vehicle on the highway (E810-E81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827, E82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transport under own power on the highway (E810-E8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6  Transmission machin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7  Earth moving, scraping, and other excavating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dozer                         Steam shovel</w:t>
      </w:r>
    </w:p>
    <w:p>
      <w:pPr>
        <w:pStyle w:val="PreformattedText"/>
        <w:bidi w:val="0"/>
        <w:jc w:val="left"/>
        <w:rPr/>
      </w:pPr>
      <w:r>
        <w:rPr/>
        <w:t>Road scr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being towed by other vehicle on the high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10-E819, E827, E82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transport under own power on the highway (E810-E8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s for manufacture of:      Print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thing                      Spinning, weaving, and textile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stuffs and be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19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0    Accidents caused by cutting and piercing instruments or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 object:</w:t>
      </w:r>
    </w:p>
    <w:p>
      <w:pPr>
        <w:pStyle w:val="PreformattedText"/>
        <w:bidi w:val="0"/>
        <w:jc w:val="left"/>
        <w:rPr/>
      </w:pPr>
      <w:r>
        <w:rPr/>
        <w:t>Includes:    fall on              }     ed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idental injury by }    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     sh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0.0  Powered lawn m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0.1  Other powered hand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owered hand tool [compressed air] [electric] [explosive cartridg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ydraulic power], such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ll                    rivet g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saw                 staple g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dge cl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and saw (E919.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ch saw (E919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0.2  Powered household appliances and imp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nder                           Electric:</w:t>
      </w:r>
    </w:p>
    <w:p>
      <w:pPr>
        <w:pStyle w:val="PreformattedText"/>
        <w:bidi w:val="0"/>
        <w:jc w:val="left"/>
        <w:rPr/>
      </w:pPr>
      <w:r>
        <w:rPr/>
        <w:t>Electric:                             kn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ter or mixer                   sew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pener                    Garbage disposal appli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0.3  Knives, swords, and dag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0.4  Other hand tools and imp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e                               Paper cutter</w:t>
      </w:r>
    </w:p>
    <w:p>
      <w:pPr>
        <w:pStyle w:val="PreformattedText"/>
        <w:bidi w:val="0"/>
        <w:jc w:val="left"/>
        <w:rPr/>
      </w:pPr>
      <w:r>
        <w:rPr/>
        <w:t>Can opener NOS                    Pitchfork</w:t>
      </w:r>
    </w:p>
    <w:p>
      <w:pPr>
        <w:pStyle w:val="PreformattedText"/>
        <w:bidi w:val="0"/>
        <w:jc w:val="left"/>
        <w:rPr/>
      </w:pPr>
      <w:r>
        <w:rPr/>
        <w:t>Chisel                            Rake</w:t>
      </w:r>
    </w:p>
    <w:p>
      <w:pPr>
        <w:pStyle w:val="PreformattedText"/>
        <w:bidi w:val="0"/>
        <w:jc w:val="left"/>
        <w:rPr/>
      </w:pPr>
      <w:r>
        <w:rPr/>
        <w:t>Fork                              Scissors</w:t>
      </w:r>
    </w:p>
    <w:p>
      <w:pPr>
        <w:pStyle w:val="PreformattedText"/>
        <w:bidi w:val="0"/>
        <w:jc w:val="left"/>
        <w:rPr/>
      </w:pPr>
      <w:r>
        <w:rPr/>
        <w:t>Hand saw                          Screwdriver</w:t>
      </w:r>
    </w:p>
    <w:p>
      <w:pPr>
        <w:pStyle w:val="PreformattedText"/>
        <w:bidi w:val="0"/>
        <w:jc w:val="left"/>
        <w:rPr/>
      </w:pPr>
      <w:r>
        <w:rPr/>
        <w:t>Hoe                               Sewing machine, not powered</w:t>
      </w:r>
    </w:p>
    <w:p>
      <w:pPr>
        <w:pStyle w:val="PreformattedText"/>
        <w:bidi w:val="0"/>
        <w:jc w:val="left"/>
        <w:rPr/>
      </w:pPr>
      <w:r>
        <w:rPr/>
        <w:t>Ice pick                          Shovel</w:t>
      </w:r>
    </w:p>
    <w:p>
      <w:pPr>
        <w:pStyle w:val="PreformattedText"/>
        <w:bidi w:val="0"/>
        <w:jc w:val="left"/>
        <w:rPr/>
      </w:pPr>
      <w:r>
        <w:rPr/>
        <w:t>Nee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0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                            Nail</w:t>
      </w:r>
    </w:p>
    <w:p>
      <w:pPr>
        <w:pStyle w:val="PreformattedText"/>
        <w:bidi w:val="0"/>
        <w:jc w:val="left"/>
        <w:rPr/>
      </w:pPr>
      <w:r>
        <w:rPr/>
        <w:t>Broken glass                      Plant thorn</w:t>
      </w:r>
    </w:p>
    <w:p>
      <w:pPr>
        <w:pStyle w:val="PreformattedText"/>
        <w:bidi w:val="0"/>
        <w:jc w:val="left"/>
        <w:rPr/>
      </w:pPr>
      <w:r>
        <w:rPr/>
        <w:t>Dart                              Splinter</w:t>
      </w:r>
    </w:p>
    <w:p>
      <w:pPr>
        <w:pStyle w:val="PreformattedText"/>
        <w:bidi w:val="0"/>
        <w:jc w:val="left"/>
        <w:rPr/>
      </w:pPr>
      <w:r>
        <w:rPr/>
        <w:t>Edge of stiff paper               Tin can lid</w:t>
      </w:r>
    </w:p>
    <w:p>
      <w:pPr>
        <w:pStyle w:val="PreformattedText"/>
        <w:bidi w:val="0"/>
        <w:jc w:val="left"/>
        <w:rPr/>
      </w:pPr>
      <w:r>
        <w:rPr/>
        <w:t>Lathe tu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imal spines or quills (E906.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ying glass due to explosion (E921-E9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0.9  Unspecified</w:t>
      </w:r>
    </w:p>
    <w:p>
      <w:pPr>
        <w:pStyle w:val="PreformattedText"/>
        <w:bidi w:val="0"/>
        <w:jc w:val="left"/>
        <w:rPr/>
      </w:pPr>
      <w:r>
        <w:rPr/>
        <w:t>E921    Accident caused by explosion of pressure ve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cidental explosion of pressure vessels, whether or not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achin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xplosion of pressure vessel on transport vehicle (E800-E8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1.0  Bo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1.1  Gas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tank                          Pressure gas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1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rosol can                       Pressure cooker</w:t>
      </w:r>
    </w:p>
    <w:p>
      <w:pPr>
        <w:pStyle w:val="PreformattedText"/>
        <w:bidi w:val="0"/>
        <w:jc w:val="left"/>
        <w:rPr/>
      </w:pPr>
      <w:r>
        <w:rPr/>
        <w:t>Automobile 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1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2    Accident caused by firearm miss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2.0  Hand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stol                            Revo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erey pistol (E922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2.1  Shotgun (autom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2.2  Hunting r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ir rifle [BB gun] (E917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2.3  Military fire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rifle                        Machine 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2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ey pistol [fla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2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shot wound NOS                 Sho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3    Accident caused by explosiv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lash burns and other injuries resulting from explo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sive mat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ition of highly explosive material with explo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xplos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 on machinery (E919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ny transport vehicle, except stationary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800-E84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fires resulting from explosion (E890-E89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onflagration (E892, E890-E8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3.0  Fire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3.1  Blasting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ing cap                      Explosive [any] used in blasting</w:t>
      </w:r>
    </w:p>
    <w:p>
      <w:pPr>
        <w:pStyle w:val="PreformattedText"/>
        <w:bidi w:val="0"/>
        <w:jc w:val="left"/>
        <w:rPr/>
      </w:pPr>
      <w:r>
        <w:rPr/>
        <w:t>Detonator                              operations</w:t>
      </w:r>
    </w:p>
    <w:p>
      <w:pPr>
        <w:pStyle w:val="PreformattedText"/>
        <w:bidi w:val="0"/>
        <w:jc w:val="left"/>
        <w:rPr/>
      </w:pPr>
      <w:r>
        <w:rPr/>
        <w:t>Dynam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3.2  Explosive g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ene                         Fire damp</w:t>
      </w:r>
    </w:p>
    <w:p>
      <w:pPr>
        <w:pStyle w:val="PreformattedText"/>
        <w:bidi w:val="0"/>
        <w:jc w:val="left"/>
        <w:rPr/>
      </w:pPr>
      <w:r>
        <w:rPr/>
        <w:t>Butane                            Gasoline fumes</w:t>
      </w:r>
    </w:p>
    <w:p>
      <w:pPr>
        <w:pStyle w:val="PreformattedText"/>
        <w:bidi w:val="0"/>
        <w:jc w:val="left"/>
        <w:rPr/>
      </w:pPr>
      <w:r>
        <w:rPr/>
        <w:t>Coal gas                          Methane</w:t>
      </w:r>
    </w:p>
    <w:p>
      <w:pPr>
        <w:pStyle w:val="PreformattedText"/>
        <w:bidi w:val="0"/>
        <w:jc w:val="left"/>
        <w:rPr/>
      </w:pPr>
      <w:r>
        <w:rPr/>
        <w:t>Explosion in mine NOS             Prop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3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                             Explosion in:</w:t>
      </w:r>
    </w:p>
    <w:p>
      <w:pPr>
        <w:pStyle w:val="PreformattedText"/>
        <w:bidi w:val="0"/>
        <w:jc w:val="left"/>
        <w:rPr/>
      </w:pPr>
      <w:r>
        <w:rPr/>
        <w:t>Explosive missile                      grain store</w:t>
      </w:r>
    </w:p>
    <w:p>
      <w:pPr>
        <w:pStyle w:val="PreformattedText"/>
        <w:bidi w:val="0"/>
        <w:jc w:val="left"/>
        <w:rPr/>
      </w:pPr>
      <w:r>
        <w:rPr/>
        <w:t>Grenade                                munitions:</w:t>
      </w:r>
    </w:p>
    <w:p>
      <w:pPr>
        <w:pStyle w:val="PreformattedText"/>
        <w:bidi w:val="0"/>
        <w:jc w:val="left"/>
        <w:rPr/>
      </w:pPr>
      <w:r>
        <w:rPr/>
        <w:t>Mine                                        dump</w:t>
      </w:r>
    </w:p>
    <w:p>
      <w:pPr>
        <w:pStyle w:val="PreformattedText"/>
        <w:bidi w:val="0"/>
        <w:jc w:val="left"/>
        <w:rPr/>
      </w:pPr>
      <w:r>
        <w:rPr/>
        <w:t>Shell                                       factory</w:t>
      </w:r>
    </w:p>
    <w:p>
      <w:pPr>
        <w:pStyle w:val="PreformattedText"/>
        <w:bidi w:val="0"/>
        <w:jc w:val="left"/>
        <w:rPr/>
      </w:pPr>
      <w:r>
        <w:rPr/>
        <w:t>Torp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3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explos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4    Accident caused by hot substance or object, caustic or corro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and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ing NOS (E899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mical burn resulting from swallowing a corrosive sub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60-E86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caused by these substances and objects (E890-E89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ation burns (E926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apeutic misadventures (E870-E8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4.0  Hot liquids and vapors, including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ing or scalding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iling w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or boiling liquids not primarily caustic or corro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quid me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ot vapor</w:t>
      </w:r>
    </w:p>
    <w:p>
      <w:pPr>
        <w:pStyle w:val="PreformattedText"/>
        <w:bidi w:val="0"/>
        <w:jc w:val="left"/>
        <w:rPr/>
      </w:pPr>
      <w:r>
        <w:rPr/>
        <w:t>E924.1  Caustic and corrosive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ing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[any ki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D-9/ECodes.TXT - pg.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tic oven cleaner or other sub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osive sub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ri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4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ing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t from electric heating appli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object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m 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4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5    Accident caused by electric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electric current from:    }      {  bu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sed wire         } as   {  cardiac fibri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ulty appliance or  } the  {  convul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ectric machine  } cause{  electric sh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voltage cable   } of:  {  electro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ve rail            }      {  puncture w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electric socket }      {  respiratory par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 by heat from electrical appliance (E924.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ning (E9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5.0  Domestic wiring and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5.1  Electric power generating plants, distribution stations,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ken pow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5.2  Industrial wiring, appliances, and electrical machin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uctors                        Electrical equipment and machines</w:t>
      </w:r>
    </w:p>
    <w:p>
      <w:pPr>
        <w:pStyle w:val="PreformattedText"/>
        <w:bidi w:val="0"/>
        <w:jc w:val="left"/>
        <w:rPr/>
      </w:pPr>
      <w:r>
        <w:rPr/>
        <w:t>Control apparatus                 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5.8  Other electric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ing and appliances in or 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m [not farmhous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ial in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5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s or other injury from        Electric shock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 current NOS          Electrocu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    Exposure to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bnormal reaction to or complication of treatment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ion of misadventure (E879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omic power plant malfunction in water transport (E838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adventure to patient in surgical and medical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873.2-E873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radiation in war operations (E996, E9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.0  Radiofrequency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exposure to:                       }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wave radiation                }    high-powered radi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ar radiation                    }         television transmi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frequency                     }    industrial radio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ation [any]               }         induction he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}    radar insta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.1  Infrared heaters and l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} blistering</w:t>
      </w:r>
    </w:p>
    <w:p>
      <w:pPr>
        <w:pStyle w:val="PreformattedText"/>
        <w:bidi w:val="0"/>
        <w:jc w:val="left"/>
        <w:rPr/>
      </w:pPr>
      <w:r>
        <w:rPr/>
        <w:t>Exposure to infrared radiation from    } b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ters and lamps as the cause of: } cha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} inflammator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hysical contact with heater or lamp (E924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.2  Visible and ultraviolet ligh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lamps                         Oxygas welding torch</w:t>
      </w:r>
    </w:p>
    <w:p>
      <w:pPr>
        <w:pStyle w:val="PreformattedText"/>
        <w:bidi w:val="0"/>
        <w:jc w:val="left"/>
        <w:rPr/>
      </w:pPr>
      <w:r>
        <w:rPr/>
        <w:t>Black light sources               Sun rays</w:t>
      </w:r>
    </w:p>
    <w:p>
      <w:pPr>
        <w:pStyle w:val="PreformattedText"/>
        <w:bidi w:val="0"/>
        <w:jc w:val="left"/>
        <w:rPr/>
      </w:pPr>
      <w:r>
        <w:rPr/>
        <w:t>Electrical weld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xcessive heat from these sources (E90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.3  X-rays and other electromagnetic ionizing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 rays                        X-rays (hard) (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.4  La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.5  Radioactive isot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biologicals                  Radiopharmaceuti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.8  Oth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ficially accelerated beams of ionized particles,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trons                         synchro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6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7    Overexertion and strenuous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ssive physical exercise       Strenuous movements in:</w:t>
      </w:r>
    </w:p>
    <w:p>
      <w:pPr>
        <w:pStyle w:val="PreformattedText"/>
        <w:bidi w:val="0"/>
        <w:jc w:val="left"/>
        <w:rPr/>
      </w:pPr>
      <w:r>
        <w:rPr/>
        <w:t>Overexertion (from):                  recreational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ting                           other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8    Other and unspecified environmental and accidental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8.0  Prolonged stay in weightles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lessness in spacecraft (sim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8.1  Exposure to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e (pollution)                 Supersonic waves</w:t>
      </w:r>
    </w:p>
    <w:p>
      <w:pPr>
        <w:pStyle w:val="PreformattedText"/>
        <w:bidi w:val="0"/>
        <w:jc w:val="left"/>
        <w:rPr/>
      </w:pPr>
      <w:r>
        <w:rPr/>
        <w:t>Sound w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8.2  V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8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8.9  Unspecified ac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 NOS                                }</w:t>
      </w:r>
    </w:p>
    <w:p>
      <w:pPr>
        <w:pStyle w:val="PreformattedText"/>
        <w:bidi w:val="0"/>
        <w:jc w:val="left"/>
        <w:rPr/>
      </w:pPr>
      <w:r>
        <w:rPr/>
        <w:t>Blow NOS                                    }</w:t>
      </w:r>
    </w:p>
    <w:p>
      <w:pPr>
        <w:pStyle w:val="PreformattedText"/>
        <w:bidi w:val="0"/>
        <w:jc w:val="left"/>
        <w:rPr/>
      </w:pPr>
      <w:r>
        <w:rPr/>
        <w:t>Casualty (not due to war)                   }</w:t>
      </w:r>
    </w:p>
    <w:p>
      <w:pPr>
        <w:pStyle w:val="PreformattedText"/>
        <w:bidi w:val="0"/>
        <w:jc w:val="left"/>
        <w:rPr/>
      </w:pPr>
      <w:r>
        <w:rPr/>
        <w:t>Decapitation                                } stated as accidentally inflicted</w:t>
      </w:r>
    </w:p>
    <w:p>
      <w:pPr>
        <w:pStyle w:val="PreformattedText"/>
        <w:bidi w:val="0"/>
        <w:jc w:val="left"/>
        <w:rPr/>
      </w:pPr>
      <w:r>
        <w:rPr/>
        <w:t>Injury [any part of body, or unspecified]   }     but not otherwise specified</w:t>
      </w:r>
    </w:p>
    <w:p>
      <w:pPr>
        <w:pStyle w:val="PreformattedText"/>
        <w:bidi w:val="0"/>
        <w:jc w:val="left"/>
        <w:rPr/>
      </w:pPr>
      <w:r>
        <w:rPr/>
        <w:t>Killed                                      }</w:t>
      </w:r>
    </w:p>
    <w:p>
      <w:pPr>
        <w:pStyle w:val="PreformattedText"/>
        <w:bidi w:val="0"/>
        <w:jc w:val="left"/>
        <w:rPr/>
      </w:pPr>
      <w:r>
        <w:rPr/>
        <w:t>Knocked down                                }</w:t>
      </w:r>
    </w:p>
    <w:p>
      <w:pPr>
        <w:pStyle w:val="PreformattedText"/>
        <w:bidi w:val="0"/>
        <w:jc w:val="left"/>
        <w:rPr/>
      </w:pPr>
      <w:r>
        <w:rPr/>
        <w:t>Mangled                                     }</w:t>
      </w:r>
    </w:p>
    <w:p>
      <w:pPr>
        <w:pStyle w:val="PreformattedText"/>
        <w:bidi w:val="0"/>
        <w:jc w:val="left"/>
        <w:rPr/>
      </w:pPr>
      <w:r>
        <w:rPr/>
        <w:t>Wound  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racture, cause unspecified (E88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ies undetermined whether accidentally or purpos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licted (E980-E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 EFFECTS OF ACCIDENTAL INJURY (E9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accidental injury as the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ath or disability from late effects, which are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able elsewhere. The "late effects" include conditions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ch, or occurring as sequelae one year or more after ac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    Late effects of accidental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late effect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gical and medical procedures (E870-E87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apeutic use of drugs and medicaments (E930-E9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.0  Late effects of motor vehicle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accidents classifiable to E810-E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.1  Late effects of other transport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accidents classifiable to E800-E807, E826-E838, E840-E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.2  Late effects of accidental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accidents classifiable to E850-E858, E860-E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.3  Late effects of accidental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accidents classifiable to E880-E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.4  Late effects of accident caused by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accidents classifiable to E890-E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.5  Late effects of accident due to natural and environmental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accidents classifiable to E900-E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.8  Late effects of other ac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accidents classifiable to E910-E928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29.9  Late effects of unspecified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accidents classifiable to E928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UGS, MEDICINAL AND BIOLOGICAL SUBSTANCES CA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ERSE EFFECTS IN THERAPEUTIC USE (E930-E9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rrect drug properly administered in therapeutic or prophylac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age, as the cause of any advers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al overdose of drug and wrong drug given or take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(E850-E85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idents in the technique of administration of dru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logical substance, such as accidental punctur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jection, or contamination of drug (E870-E87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on with suicidal or homicidal intent or int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m, or in circumstances classifiable to E980-E9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950.0 to E950.4, E962.0, E980.0 to E980.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   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f used as eye, ear, nose, and throat [ENT], and local an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ectives (E94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0  Penicill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                          Semisynthetic, such as:</w:t>
      </w:r>
    </w:p>
    <w:p>
      <w:pPr>
        <w:pStyle w:val="PreformattedText"/>
        <w:bidi w:val="0"/>
        <w:jc w:val="left"/>
        <w:rPr/>
      </w:pPr>
      <w:r>
        <w:rPr/>
        <w:t>Synthetic                             ampicil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oxacil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fcil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xacil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1  Antifungal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hotericin B                    Hachimycin [trichomycin]</w:t>
      </w:r>
    </w:p>
    <w:p>
      <w:pPr>
        <w:pStyle w:val="PreformattedText"/>
        <w:bidi w:val="0"/>
        <w:jc w:val="left"/>
        <w:rPr/>
      </w:pPr>
      <w:r>
        <w:rPr/>
        <w:t>Griseofulvin                      Nysta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2  Chloramphenico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amphenicol                   Thiampheni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3  Erythromycin and other macro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eandomycin                      Spiramyc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4  Tetracycli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xycycline                       Oxytetracycline</w:t>
      </w:r>
    </w:p>
    <w:p>
      <w:pPr>
        <w:pStyle w:val="PreformattedText"/>
        <w:bidi w:val="0"/>
        <w:jc w:val="left"/>
        <w:rPr/>
      </w:pPr>
      <w:r>
        <w:rPr/>
        <w:t>Minocyc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5  Cephalosporin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phalexin                        Cephaloridine</w:t>
      </w:r>
    </w:p>
    <w:p>
      <w:pPr>
        <w:pStyle w:val="PreformattedText"/>
        <w:bidi w:val="0"/>
        <w:jc w:val="left"/>
        <w:rPr/>
      </w:pPr>
      <w:r>
        <w:rPr/>
        <w:t>Cephaloglycin                     Cephalo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6  Antimycobacterial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oserine                       Rifampicin</w:t>
      </w:r>
    </w:p>
    <w:p>
      <w:pPr>
        <w:pStyle w:val="PreformattedText"/>
        <w:bidi w:val="0"/>
        <w:jc w:val="left"/>
        <w:rPr/>
      </w:pPr>
      <w:r>
        <w:rPr/>
        <w:t>Kanamycin                         Streptomyc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7  Antineoplastic antibi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nomycins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tinomyc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ctinomyc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omyc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unorubic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omyc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ther antineoplastic drugs (E93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8  Other specified antibio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0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    Other anti-inf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NT, and local anti-infectives (E94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0  Sulfonam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lfadiazine                      Sulfamethoxazole</w:t>
      </w:r>
    </w:p>
    <w:p>
      <w:pPr>
        <w:pStyle w:val="PreformattedText"/>
        <w:bidi w:val="0"/>
        <w:jc w:val="left"/>
        <w:rPr/>
      </w:pPr>
      <w:r>
        <w:rPr/>
        <w:t>Sulfadimethoxine                  Sulfamethoxypyridazine</w:t>
      </w:r>
    </w:p>
    <w:p>
      <w:pPr>
        <w:pStyle w:val="PreformattedText"/>
        <w:bidi w:val="0"/>
        <w:jc w:val="left"/>
        <w:rPr/>
      </w:pPr>
      <w:r>
        <w:rPr/>
        <w:t>Sulfafuraz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1  Arsenical anti-inf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2  Heavy metal anti-inf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und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mo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sm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ercurial diuretics (E94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3  Quinoline and hydroxyquinolin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niofon                         Diiodohydroxyquin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timalarial drugs (E931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4  Antimalarials and drugs acting on other blood protoz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oquine phosphate             Proguanil [chloroguanide]</w:t>
      </w:r>
    </w:p>
    <w:p>
      <w:pPr>
        <w:pStyle w:val="PreformattedText"/>
        <w:bidi w:val="0"/>
        <w:jc w:val="left"/>
        <w:rPr/>
      </w:pPr>
      <w:r>
        <w:rPr/>
        <w:t>Cycloguanil                       Pyrimethamine</w:t>
      </w:r>
    </w:p>
    <w:p>
      <w:pPr>
        <w:pStyle w:val="PreformattedText"/>
        <w:bidi w:val="0"/>
        <w:jc w:val="left"/>
        <w:rPr/>
      </w:pPr>
      <w:r>
        <w:rPr/>
        <w:t>Primaquine                        Quinine (sulph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5  Other antiprotozo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6  Anthelmi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ylresorcinol                   Piperazine</w:t>
      </w:r>
    </w:p>
    <w:p>
      <w:pPr>
        <w:pStyle w:val="PreformattedText"/>
        <w:bidi w:val="0"/>
        <w:jc w:val="left"/>
        <w:rPr/>
      </w:pPr>
      <w:r>
        <w:rPr/>
        <w:t>Male fern oleoresin               Tiabendaz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7  Antivir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isa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mantadine (E936.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tarabine (E933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oxuridine (E946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8  Other antimycobacteri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ambutol                        Para-aminosalicylic acid derivatives</w:t>
      </w:r>
    </w:p>
    <w:p>
      <w:pPr>
        <w:pStyle w:val="PreformattedText"/>
        <w:bidi w:val="0"/>
        <w:jc w:val="left"/>
        <w:rPr/>
      </w:pPr>
      <w:r>
        <w:rPr/>
        <w:t>Ethionamide                       Sulfones</w:t>
      </w:r>
    </w:p>
    <w:p>
      <w:pPr>
        <w:pStyle w:val="PreformattedText"/>
        <w:bidi w:val="0"/>
        <w:jc w:val="left"/>
        <w:rPr/>
      </w:pPr>
      <w:r>
        <w:rPr/>
        <w:t>Isoniaz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1.9  Other and unspecified anti-inf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cytosine                       Nitrofuran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    Hormones and synthetic sub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0  Adrenal cortical ster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tisone derivatives             Fluorinated corticosteroids</w:t>
      </w:r>
    </w:p>
    <w:p>
      <w:pPr>
        <w:pStyle w:val="PreformattedText"/>
        <w:bidi w:val="0"/>
        <w:jc w:val="left"/>
        <w:rPr/>
      </w:pPr>
      <w:r>
        <w:rPr/>
        <w:t>Desoxycorton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1  Androgens and anabolic conge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ndienone                      Oxymetholone</w:t>
      </w:r>
    </w:p>
    <w:p>
      <w:pPr>
        <w:pStyle w:val="PreformattedText"/>
        <w:bidi w:val="0"/>
        <w:jc w:val="left"/>
        <w:rPr/>
      </w:pPr>
      <w:r>
        <w:rPr/>
        <w:t>Nandrolone phenylpropionate       Testosterone and preparations</w:t>
      </w:r>
    </w:p>
    <w:p>
      <w:pPr>
        <w:pStyle w:val="PreformattedText"/>
        <w:bidi w:val="0"/>
        <w:jc w:val="left"/>
        <w:rPr/>
      </w:pPr>
      <w:r>
        <w:rPr/>
        <w:t>Norethandro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2  Ovarian hormones and synthetic sub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ceptives, oral              Progestogens combined</w:t>
      </w:r>
    </w:p>
    <w:p>
      <w:pPr>
        <w:pStyle w:val="PreformattedText"/>
        <w:bidi w:val="0"/>
        <w:jc w:val="left"/>
        <w:rPr/>
      </w:pPr>
      <w:r>
        <w:rPr/>
        <w:t>Estrogens                         Estrogens and progestogens,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3  Insulins and antidiabet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ohexamide                     Insulin</w:t>
      </w:r>
    </w:p>
    <w:p>
      <w:pPr>
        <w:pStyle w:val="PreformattedText"/>
        <w:bidi w:val="0"/>
        <w:jc w:val="left"/>
        <w:rPr/>
      </w:pPr>
      <w:r>
        <w:rPr/>
        <w:t>Biguanide derivatives, oral       Phenformin</w:t>
      </w:r>
    </w:p>
    <w:p>
      <w:pPr>
        <w:pStyle w:val="PreformattedText"/>
        <w:bidi w:val="0"/>
        <w:jc w:val="left"/>
        <w:rPr/>
      </w:pPr>
      <w:r>
        <w:rPr/>
        <w:t>Chlorpropamide                    Sulfonylurea derivatives, oral</w:t>
      </w:r>
    </w:p>
    <w:p>
      <w:pPr>
        <w:pStyle w:val="PreformattedText"/>
        <w:bidi w:val="0"/>
        <w:jc w:val="left"/>
        <w:rPr/>
      </w:pPr>
      <w:r>
        <w:rPr/>
        <w:t>Glucagon                          Tolbuta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dverse effect of insulin administered for shock therapy (E879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4  Anterior pituitary horm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ticotropin                     Somatotropin</w:t>
      </w:r>
    </w:p>
    <w:p>
      <w:pPr>
        <w:pStyle w:val="PreformattedText"/>
        <w:bidi w:val="0"/>
        <w:jc w:val="left"/>
        <w:rPr/>
      </w:pPr>
      <w:r>
        <w:rPr/>
        <w:t>Gonadotro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5  Posterior pituitary horm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sopres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xytocic agents (E94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6  Parathyroid and parathyroid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7  Thyroid and thyroid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rothyroxine                   Liothyronine</w:t>
      </w:r>
    </w:p>
    <w:p>
      <w:pPr>
        <w:pStyle w:val="PreformattedText"/>
        <w:bidi w:val="0"/>
        <w:jc w:val="left"/>
        <w:rPr/>
      </w:pPr>
      <w:r>
        <w:rPr/>
        <w:t>Levothyroxine sodium              Thyroglobul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8  Antithyroid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dides                           Thiourea</w:t>
      </w:r>
    </w:p>
    <w:p>
      <w:pPr>
        <w:pStyle w:val="PreformattedText"/>
        <w:bidi w:val="0"/>
        <w:jc w:val="left"/>
        <w:rPr/>
      </w:pPr>
      <w:r>
        <w:rPr/>
        <w:t>Thioura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2.9  Other and unspecified hormones and synthetic sub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    Primarily system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.0  Antiallergic and antiemetic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histamines                    Diphenylpyraline</w:t>
      </w:r>
    </w:p>
    <w:p>
      <w:pPr>
        <w:pStyle w:val="PreformattedText"/>
        <w:bidi w:val="0"/>
        <w:jc w:val="left"/>
        <w:rPr/>
      </w:pPr>
      <w:r>
        <w:rPr/>
        <w:t>Chlorphenamine                    Thonzylamine</w:t>
      </w:r>
    </w:p>
    <w:p>
      <w:pPr>
        <w:pStyle w:val="PreformattedText"/>
        <w:bidi w:val="0"/>
        <w:jc w:val="left"/>
        <w:rPr/>
      </w:pPr>
      <w:r>
        <w:rPr/>
        <w:t>Diphenhydramine                   Tripelenn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henothiazine-based tranquillizers (E939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.1  Antineoplastic and immunosuppressive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athioprine                      Cytarabine</w:t>
      </w:r>
    </w:p>
    <w:p>
      <w:pPr>
        <w:pStyle w:val="PreformattedText"/>
        <w:bidi w:val="0"/>
        <w:jc w:val="left"/>
        <w:rPr/>
      </w:pPr>
      <w:r>
        <w:rPr/>
        <w:t>Busulfan                          Fluorouracil</w:t>
      </w:r>
    </w:p>
    <w:p>
      <w:pPr>
        <w:pStyle w:val="PreformattedText"/>
        <w:bidi w:val="0"/>
        <w:jc w:val="left"/>
        <w:rPr/>
      </w:pPr>
      <w:r>
        <w:rPr/>
        <w:t>Chlorambucil                      Mercaptopurine</w:t>
      </w:r>
    </w:p>
    <w:p>
      <w:pPr>
        <w:pStyle w:val="PreformattedText"/>
        <w:bidi w:val="0"/>
        <w:jc w:val="left"/>
        <w:rPr/>
      </w:pPr>
      <w:r>
        <w:rPr/>
        <w:t>Chlormethine hydrochloride        Thiotepa</w:t>
      </w:r>
    </w:p>
    <w:p>
      <w:pPr>
        <w:pStyle w:val="PreformattedText"/>
        <w:bidi w:val="0"/>
        <w:jc w:val="left"/>
        <w:rPr/>
      </w:pPr>
      <w:r>
        <w:rPr/>
        <w:t>Cyclophospha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tineoplastic antibiotics (E930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.2  Acidify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.3  Alkaliz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.4  Enzym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icillin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.5  Vitamin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nicotinic acid (E942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tamin K (E93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.8  Other systemic agent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metal antagon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3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    Agents primarily affecting blood constitu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0  Iron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ric salts                      Ferrous sulphate and other ferrous 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1  Liver preparations and other antianem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ic a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2  Anticoag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marin                          Prothrombin synthesis inhibitor</w:t>
      </w:r>
    </w:p>
    <w:p>
      <w:pPr>
        <w:pStyle w:val="PreformattedText"/>
        <w:bidi w:val="0"/>
        <w:jc w:val="left"/>
        <w:rPr/>
      </w:pPr>
      <w:r>
        <w:rPr/>
        <w:t>Heparin                           Warfarin sodium</w:t>
      </w:r>
    </w:p>
    <w:p>
      <w:pPr>
        <w:pStyle w:val="PreformattedText"/>
        <w:bidi w:val="0"/>
        <w:jc w:val="left"/>
        <w:rPr/>
      </w:pPr>
      <w:r>
        <w:rPr/>
        <w:t>Phenind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3  Vitamin K [phytomenadi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4  Fibrinolysis-affecting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ocaproic acid                 Streptokinase</w:t>
      </w:r>
    </w:p>
    <w:p>
      <w:pPr>
        <w:pStyle w:val="PreformattedText"/>
        <w:bidi w:val="0"/>
        <w:jc w:val="left"/>
        <w:rPr/>
      </w:pPr>
      <w:r>
        <w:rPr/>
        <w:t>Streptodornase                    Urokin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5  Anticoagulant antagonists and other coag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imethrine bromide</w:t>
      </w:r>
    </w:p>
    <w:p>
      <w:pPr>
        <w:pStyle w:val="PreformattedText"/>
        <w:bidi w:val="0"/>
        <w:jc w:val="left"/>
        <w:rPr/>
      </w:pPr>
      <w:r>
        <w:rPr/>
        <w:t>Protamine sulf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6  Gamma globu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7  Natural blood and blood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od plasma                      Packed red cells</w:t>
      </w:r>
    </w:p>
    <w:p>
      <w:pPr>
        <w:pStyle w:val="PreformattedText"/>
        <w:bidi w:val="0"/>
        <w:jc w:val="left"/>
        <w:rPr/>
      </w:pPr>
      <w:r>
        <w:rPr/>
        <w:t>Human fibrinogen                  Whole b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molecular blood sub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4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    Analgesics, antipyretics and antirheu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.0  Opiates and related narc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ine [methylmorphine]</w:t>
      </w:r>
    </w:p>
    <w:p>
      <w:pPr>
        <w:pStyle w:val="PreformattedText"/>
        <w:bidi w:val="0"/>
        <w:jc w:val="left"/>
        <w:rPr/>
      </w:pPr>
      <w:r>
        <w:rPr/>
        <w:t>Heroin (diacetylmorphine)</w:t>
      </w:r>
    </w:p>
    <w:p>
      <w:pPr>
        <w:pStyle w:val="PreformattedText"/>
        <w:bidi w:val="0"/>
        <w:jc w:val="left"/>
        <w:rPr/>
      </w:pPr>
      <w:r>
        <w:rPr/>
        <w:t>Methadone</w:t>
      </w:r>
    </w:p>
    <w:p>
      <w:pPr>
        <w:pStyle w:val="PreformattedText"/>
        <w:bidi w:val="0"/>
        <w:jc w:val="left"/>
        <w:rPr/>
      </w:pPr>
      <w:r>
        <w:rPr/>
        <w:t>Morphine</w:t>
      </w:r>
    </w:p>
    <w:p>
      <w:pPr>
        <w:pStyle w:val="PreformattedText"/>
        <w:bidi w:val="0"/>
        <w:jc w:val="left"/>
        <w:rPr/>
      </w:pPr>
      <w:r>
        <w:rPr/>
        <w:t>Opium (alkaloids)</w:t>
      </w:r>
    </w:p>
    <w:p>
      <w:pPr>
        <w:pStyle w:val="PreformattedText"/>
        <w:bidi w:val="0"/>
        <w:jc w:val="left"/>
        <w:rPr/>
      </w:pPr>
      <w:r>
        <w:rPr/>
        <w:t>Pethidine (meperid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.1  Salicy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salicylic acid [aspirin]</w:t>
      </w:r>
    </w:p>
    <w:p>
      <w:pPr>
        <w:pStyle w:val="PreformattedText"/>
        <w:bidi w:val="0"/>
        <w:jc w:val="left"/>
        <w:rPr/>
      </w:pPr>
      <w:r>
        <w:rPr/>
        <w:t>Amino derivatives of salicylic acid</w:t>
      </w:r>
    </w:p>
    <w:p>
      <w:pPr>
        <w:pStyle w:val="PreformattedText"/>
        <w:bidi w:val="0"/>
        <w:jc w:val="left"/>
        <w:rPr/>
      </w:pPr>
      <w:r>
        <w:rPr/>
        <w:t>Salicylic acid 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.2  Aromatic analgesic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anilide                       Phenacetin [acetophenetidin]</w:t>
      </w:r>
    </w:p>
    <w:p>
      <w:pPr>
        <w:pStyle w:val="PreformattedText"/>
        <w:bidi w:val="0"/>
        <w:jc w:val="left"/>
        <w:rPr/>
      </w:pPr>
      <w:r>
        <w:rPr/>
        <w:t>Paracetamol [acetaminoph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.3  Pyrazol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ophenazone [aminopyrine]      Phenylbuta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.4  Antirheumatics [antiphlogist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salts                        Indomethac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alicylates (E935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oids (E93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.5  Other non-narcotic analge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b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azo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5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6    Anticonvulsants and anti-Parkinsonis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6.0  Oxazolidin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hadione                    Trimethad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6.1  Hydantoin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enyt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6.2  Succinim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osuximide                      Phensuxi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6.3  Other and unspecified anticonvul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lamide                         Primi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6.4  Anti-Parkinsonis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ntadine                        Levodopa</w:t>
      </w:r>
    </w:p>
    <w:p>
      <w:pPr>
        <w:pStyle w:val="PreformattedText"/>
        <w:bidi w:val="0"/>
        <w:jc w:val="left"/>
        <w:rPr/>
      </w:pPr>
      <w:r>
        <w:rPr/>
        <w:t>Profenamine (ethopropaz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    Sedatives and hypn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0  Barbitu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barbital [amylobarbitone]      Pentobarbital [pentobarbitone]</w:t>
      </w:r>
    </w:p>
    <w:p>
      <w:pPr>
        <w:pStyle w:val="PreformattedText"/>
        <w:bidi w:val="0"/>
        <w:jc w:val="left"/>
        <w:rPr/>
      </w:pPr>
      <w:r>
        <w:rPr/>
        <w:t>Barbital [barbitone]              Phenobarbital [phenobarbitone]</w:t>
      </w:r>
    </w:p>
    <w:p>
      <w:pPr>
        <w:pStyle w:val="PreformattedText"/>
        <w:bidi w:val="0"/>
        <w:jc w:val="left"/>
        <w:rPr/>
      </w:pPr>
      <w:r>
        <w:rPr/>
        <w:t>Butobarbital [butubarbitone]      Secobarbital [quinalbarbit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iobarbiturates (E938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1  Chloral hydra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2  Paraldehy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3  Bromine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mide                           Carbromal (derivatives)</w:t>
      </w:r>
    </w:p>
    <w:p>
      <w:pPr>
        <w:pStyle w:val="PreformattedText"/>
        <w:bidi w:val="0"/>
        <w:jc w:val="left"/>
        <w:rPr/>
      </w:pPr>
      <w:r>
        <w:rPr/>
        <w:t>Carbamic 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4  Methaqualone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5  Glutethimid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6  Mixed sedativ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7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ught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g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    Other central nervous system depres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0  Central nervous system muscle-tone depres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phenesin (carbamate)         Methocarbamol</w:t>
      </w:r>
    </w:p>
    <w:p>
      <w:pPr>
        <w:pStyle w:val="PreformattedText"/>
        <w:bidi w:val="0"/>
        <w:jc w:val="left"/>
        <w:rPr/>
      </w:pPr>
      <w:r>
        <w:rPr/>
        <w:t>Mephene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1  Haloth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2  Other gaseous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</w:t>
      </w:r>
    </w:p>
    <w:p>
      <w:pPr>
        <w:pStyle w:val="PreformattedText"/>
        <w:bidi w:val="0"/>
        <w:jc w:val="left"/>
        <w:rPr/>
      </w:pPr>
      <w:r>
        <w:rPr/>
        <w:t>Halogenated hydrocarbon derivatives, except halothane</w:t>
      </w:r>
    </w:p>
    <w:p>
      <w:pPr>
        <w:pStyle w:val="PreformattedText"/>
        <w:bidi w:val="0"/>
        <w:jc w:val="left"/>
        <w:rPr/>
      </w:pPr>
      <w:r>
        <w:rPr/>
        <w:t>Nitrous 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3  Intravenous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tamine                          Thiobarbiturates, such as thiopental</w:t>
      </w:r>
    </w:p>
    <w:p>
      <w:pPr>
        <w:pStyle w:val="PreformattedText"/>
        <w:bidi w:val="0"/>
        <w:jc w:val="left"/>
        <w:rPr/>
      </w:pPr>
      <w:r>
        <w:rPr/>
        <w:t>Methohexital [methohexitone]           so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4  Other and unspecified general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5  Surface and infiltration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caine                           Procaine</w:t>
      </w:r>
    </w:p>
    <w:p>
      <w:pPr>
        <w:pStyle w:val="PreformattedText"/>
        <w:bidi w:val="0"/>
        <w:jc w:val="left"/>
        <w:rPr/>
      </w:pPr>
      <w:r>
        <w:rPr/>
        <w:t>Lidocaine [lignocaine]            Tetrac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6  Peripheral nerve- and plexus-blocking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7  Spinal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8.9  Other and unspecified local an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    Psychotrop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0  Antidepress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triptyline                     Monoamine oxidase inhibitors</w:t>
      </w:r>
    </w:p>
    <w:p>
      <w:pPr>
        <w:pStyle w:val="PreformattedText"/>
        <w:bidi w:val="0"/>
        <w:jc w:val="left"/>
        <w:rPr/>
      </w:pPr>
      <w:r>
        <w:rPr/>
        <w:t>Imipr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1  Phenothiazine-based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promazine                    Prochlorperazine</w:t>
      </w:r>
    </w:p>
    <w:p>
      <w:pPr>
        <w:pStyle w:val="PreformattedText"/>
        <w:bidi w:val="0"/>
        <w:jc w:val="left"/>
        <w:rPr/>
      </w:pPr>
      <w:r>
        <w:rPr/>
        <w:t>Fluphenazine                      Promazine</w:t>
      </w:r>
    </w:p>
    <w:p>
      <w:pPr>
        <w:pStyle w:val="PreformattedText"/>
        <w:bidi w:val="0"/>
        <w:jc w:val="left"/>
        <w:rPr/>
      </w:pPr>
      <w:r>
        <w:rPr/>
        <w:t>Phenothi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2  Butyrophenone-based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operidol                       Trifluperidol</w:t>
      </w:r>
    </w:p>
    <w:p>
      <w:pPr>
        <w:pStyle w:val="PreformattedText"/>
        <w:bidi w:val="0"/>
        <w:jc w:val="left"/>
        <w:rPr/>
      </w:pPr>
      <w:r>
        <w:rPr/>
        <w:t>Spiper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3  Other antipsychotics, neuroleptics, and major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4  Benzodiazepine-based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diazepoxide                  Lorazepam</w:t>
      </w:r>
    </w:p>
    <w:p>
      <w:pPr>
        <w:pStyle w:val="PreformattedText"/>
        <w:bidi w:val="0"/>
        <w:jc w:val="left"/>
        <w:rPr/>
      </w:pPr>
      <w:r>
        <w:rPr/>
        <w:t>Diazepam                          Medazepam</w:t>
      </w:r>
    </w:p>
    <w:p>
      <w:pPr>
        <w:pStyle w:val="PreformattedText"/>
        <w:bidi w:val="0"/>
        <w:jc w:val="left"/>
        <w:rPr/>
      </w:pPr>
      <w:r>
        <w:rPr/>
        <w:t>Flurazepam                        Nitrazep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5  Other tranquil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oxyzine                       Meproba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6  Psychodysleptics [hallucinoge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abis (derivatives)            Mescaline</w:t>
      </w:r>
    </w:p>
    <w:p>
      <w:pPr>
        <w:pStyle w:val="PreformattedText"/>
        <w:bidi w:val="0"/>
        <w:jc w:val="left"/>
        <w:rPr/>
      </w:pPr>
      <w:r>
        <w:rPr/>
        <w:t>Lysergide [LSD]                   Psilocin</w:t>
      </w:r>
    </w:p>
    <w:p>
      <w:pPr>
        <w:pStyle w:val="PreformattedText"/>
        <w:bidi w:val="0"/>
        <w:jc w:val="left"/>
        <w:rPr/>
      </w:pPr>
      <w:r>
        <w:rPr/>
        <w:t>Marihuana (derivatives)           Psilocy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7  Psychostim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hetamine                       Caff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   central appetite depressants (E947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8  Other psychotrop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39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0    Central nervous system stimu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0.0  Analep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beline                          Niketha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0.1  Opiate antagon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allorphan                      Naloxone</w:t>
      </w:r>
    </w:p>
    <w:p>
      <w:pPr>
        <w:pStyle w:val="PreformattedText"/>
        <w:bidi w:val="0"/>
        <w:jc w:val="left"/>
        <w:rPr/>
      </w:pPr>
      <w:r>
        <w:rPr/>
        <w:t>Nalorp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0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0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1    Drugs primarily affecting the autonomic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1.0  Parasympathomimetics [choli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choline                     Pilocarpine</w:t>
      </w:r>
    </w:p>
    <w:p>
      <w:pPr>
        <w:pStyle w:val="PreformattedText"/>
        <w:bidi w:val="0"/>
        <w:jc w:val="left"/>
        <w:rPr/>
      </w:pPr>
      <w:r>
        <w:rPr/>
        <w:t>Anticholinestera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ophospho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1.1  Parasympatholytics [anticholinergics and antimuscarinics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smoly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opine                          Hyoscine [scopolamine]</w:t>
      </w:r>
    </w:p>
    <w:p>
      <w:pPr>
        <w:pStyle w:val="PreformattedText"/>
        <w:bidi w:val="0"/>
        <w:jc w:val="left"/>
        <w:rPr/>
      </w:pPr>
      <w:r>
        <w:rPr/>
        <w:t>Homatropine                       Quaternary ammonium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apaverine (E942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1.2  Sympathomimetics [adre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nephrine [adrenalin]           Levarterenol [noradrenal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1.3  Sympatholytics [antiadrenerg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enoxybenzamine                  Tolazoline hydrochlo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1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    Agents primarily affecting the cardiovascul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0  Cardiac rhythm reg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olol                         Propranolol</w:t>
      </w:r>
    </w:p>
    <w:p>
      <w:pPr>
        <w:pStyle w:val="PreformattedText"/>
        <w:bidi w:val="0"/>
        <w:jc w:val="left"/>
        <w:rPr/>
      </w:pPr>
      <w:r>
        <w:rPr/>
        <w:t>Procainamide                      Quinid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1  Cardiotonic glycosides and drugs of simila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is glycosides              Strophanthins</w:t>
      </w:r>
    </w:p>
    <w:p>
      <w:pPr>
        <w:pStyle w:val="PreformattedText"/>
        <w:bidi w:val="0"/>
        <w:jc w:val="left"/>
        <w:rPr/>
      </w:pPr>
      <w:r>
        <w:rPr/>
        <w:t>Digox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2  Antilipemic and antiarteriosclerotic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fibrate                        Nicotinic acid derivatives</w:t>
      </w:r>
    </w:p>
    <w:p>
      <w:pPr>
        <w:pStyle w:val="PreformattedText"/>
        <w:bidi w:val="0"/>
        <w:jc w:val="left"/>
        <w:rPr/>
      </w:pPr>
      <w:r>
        <w:rPr/>
        <w:t>Cholestyramine                    Sitoste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extrothyroxine (E93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3  Ganglion-block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amethonium bro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4  Coronary vasodi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yridamole                      Nitrites</w:t>
      </w:r>
    </w:p>
    <w:p>
      <w:pPr>
        <w:pStyle w:val="PreformattedText"/>
        <w:bidi w:val="0"/>
        <w:jc w:val="left"/>
        <w:rPr/>
      </w:pPr>
      <w:r>
        <w:rPr/>
        <w:t>Nitrates [nitroglycerin]          Prenyl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5  Other vasodi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andelate                      Nicotinic acid</w:t>
      </w:r>
    </w:p>
    <w:p>
      <w:pPr>
        <w:pStyle w:val="PreformattedText"/>
        <w:bidi w:val="0"/>
        <w:jc w:val="left"/>
        <w:rPr/>
      </w:pPr>
      <w:r>
        <w:rPr/>
        <w:t>Diazoxide                         Papaverine</w:t>
      </w:r>
    </w:p>
    <w:p>
      <w:pPr>
        <w:pStyle w:val="PreformattedText"/>
        <w:bidi w:val="0"/>
        <w:jc w:val="left"/>
        <w:rPr/>
      </w:pPr>
      <w:r>
        <w:rPr/>
        <w:t>Hydral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6  Other antihypertensive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dine                         Rauwolfia alkaloids</w:t>
      </w:r>
    </w:p>
    <w:p>
      <w:pPr>
        <w:pStyle w:val="PreformattedText"/>
        <w:bidi w:val="0"/>
        <w:jc w:val="left"/>
        <w:rPr/>
      </w:pPr>
      <w:r>
        <w:rPr/>
        <w:t>Guanethidine                      Reserp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7  Antivaricose drugs, including sclerosing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ethanolamine                  Zinc 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8  Capillary-active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enochrome derivatives          Metaraminol</w:t>
      </w:r>
    </w:p>
    <w:p>
      <w:pPr>
        <w:pStyle w:val="PreformattedText"/>
        <w:bidi w:val="0"/>
        <w:jc w:val="left"/>
        <w:rPr/>
      </w:pPr>
      <w:r>
        <w:rPr/>
        <w:t>Bioflavon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2.9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    Agents primarily affecting gastrointestin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0  Antacids and anti-gastric-secretion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uminum hydroxide                Magnesium trisi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1  Irritant cathar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acodyl                         Phenolphthalein</w:t>
      </w:r>
    </w:p>
    <w:p>
      <w:pPr>
        <w:pStyle w:val="PreformattedText"/>
        <w:bidi w:val="0"/>
        <w:jc w:val="left"/>
        <w:rPr/>
      </w:pPr>
      <w:r>
        <w:rPr/>
        <w:t>Castor o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2  Emollient cathar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dium dioctyl sulfosucc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3  Other cathartics, including intestinal atonia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sium sulf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4  Dige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creatin                        Pepsin</w:t>
      </w:r>
    </w:p>
    <w:p>
      <w:pPr>
        <w:pStyle w:val="PreformattedText"/>
        <w:bidi w:val="0"/>
        <w:jc w:val="left"/>
        <w:rPr/>
      </w:pPr>
      <w:r>
        <w:rPr/>
        <w:t>Pa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5  Antidiarrhe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muth subcarbonate              Pectin</w:t>
      </w:r>
    </w:p>
    <w:p>
      <w:pPr>
        <w:pStyle w:val="PreformattedText"/>
        <w:bidi w:val="0"/>
        <w:jc w:val="left"/>
        <w:rPr/>
      </w:pPr>
      <w:r>
        <w:rPr/>
        <w:t>Kao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ti-infectives (E930-E9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6  Em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3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    Water, mineral and uric acid metabolis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.0  Mercurial diur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merodrin                     Mercurophylline</w:t>
      </w:r>
    </w:p>
    <w:p>
      <w:pPr>
        <w:pStyle w:val="PreformattedText"/>
        <w:bidi w:val="0"/>
        <w:jc w:val="left"/>
        <w:rPr/>
      </w:pPr>
      <w:r>
        <w:rPr/>
        <w:t>Mercaptomerin                     Mersal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.1  Purine derivative diur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bromine                       Theophy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minophylline [theophylline ethylenediamine] (E945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.2  Carbonic acid anhydrase inhib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azola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.3  Salur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rothiazid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.4  Other diur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acrynic acid                    Furosem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.5  Electrolytic, caloric and water-balance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.6  Other mineral salt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4.7  Uric acid metabolis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nchophen and congeners          Phenoquin</w:t>
      </w:r>
    </w:p>
    <w:p>
      <w:pPr>
        <w:pStyle w:val="PreformattedText"/>
        <w:bidi w:val="0"/>
        <w:jc w:val="left"/>
        <w:rPr/>
      </w:pPr>
      <w:r>
        <w:rPr/>
        <w:t>Colchicine                        Probene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    Agents primarily acting on the smooth and skeletal musc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ir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0  Oxytoc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ot alkal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1  Smooth muscle relax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iphenine                        Orciprenaline [metaproteren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apaverine (E942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2  Skeletal muscle relax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curonium chloride               Suxamethonium chlo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3  Other and unspecified drugs acting on mus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4  Antituss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romethorphan                  Pipazetate hydrochlo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5  Expecto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ylcysteine                    Ipecacuanha</w:t>
      </w:r>
    </w:p>
    <w:p>
      <w:pPr>
        <w:pStyle w:val="PreformattedText"/>
        <w:bidi w:val="0"/>
        <w:jc w:val="left"/>
        <w:rPr/>
      </w:pPr>
      <w:r>
        <w:rPr/>
        <w:t>Cocillana                         Terpin hydrate</w:t>
      </w:r>
    </w:p>
    <w:p>
      <w:pPr>
        <w:pStyle w:val="PreformattedText"/>
        <w:bidi w:val="0"/>
        <w:jc w:val="left"/>
        <w:rPr/>
      </w:pPr>
      <w:r>
        <w:rPr/>
        <w:t>Glyceryl guaiaco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6  Anti-common cold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7  Antiasth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ophylline [theophylline ethylenediam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5.8  Other and unspecified respiratory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    Agents primarily affecting skin and mucous membra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hthalmological, otorhinolaryngological, and dental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0  Local anti-infectives and anti-inflammatory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1  Antipruri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2  Local astringents and local deter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3  Emollients, demulcents, and protec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4  Keratolytics, keratoplastics, other hair treatment dru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5  Eye anti-infectives and other eye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oxurid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6  Anti-infectives and other drugs and preparations for ear, no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7  Dental drugs topically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rmic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6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7    Other and unspecified drugs and medic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7.0  Diet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7.1  Lipotropic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7.2  Antidotes and chelating agent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7.3  Alcohol deter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7.4  Pharmaceutical excip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7.8  Other drugs and medic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media used for diagnostic x-ray procedures</w:t>
      </w:r>
    </w:p>
    <w:p>
      <w:pPr>
        <w:pStyle w:val="PreformattedText"/>
        <w:bidi w:val="0"/>
        <w:jc w:val="left"/>
        <w:rPr/>
      </w:pPr>
      <w:r>
        <w:rPr/>
        <w:t>Diagnostic agents and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7.9  Unspecified drug or medic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    Bacterial vacc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0  BCG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1  Typhoid and paratyph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2  Chol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3  Pl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4  Teta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5  Diphth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6  Pertussis vaccine, including combinations with a pertussis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8  Other and unspecified bacterial vacc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8.9  Mixed bacterial vaccines, except combinations with a pertus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    Other vaccines and biological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gamma globulin (E934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0  Smallpox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1  Rabies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2  Typhus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3  Yellow fever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4  Measles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5  Poliomyelitis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6  Other and unspecified viral and rickettsial vacc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7  Mixed viral-rickettsial and bacterial vaccines, except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ertussis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49.9  Other and unspecified vaccines and biological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ICIDE AND SELF-INFLICTED INJURY (E950-E9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juries in suicide and attempted suic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inflicted injuries specified as inten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    Suicide and self-inflicted poisoning by solid or liquid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0  Analgesics, antipyretics, and antirheu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1  Barbitu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2  Other sedatives and hypn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3  Tranquillizers and other psychotrop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4  Other specified drugs and medic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5  Unspecified drug or medic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6  Agricultural and horticultural chemical and pharmaceu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s other than plant foods and ferti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7  Corrosive and caustic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cide and self-inflicted poisoning by substances classifiable to E864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8  Arsenic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0.9  Other and unspecified solid and liquid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1    Suicide and self-inflicted poisoning by gases in domestic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1.0  Gas distributed by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1.1  Liquefied petroleum gas distributed in mobile conta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1.8  Other utility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2    Suicide and self-inflicted poisoning by other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2.0  Motor vehicle exhaust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2.1  Other carbon mon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2.8  Other specified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2.9  Unspecified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3    Suicide and self-inflicted injury by hanging, strangul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3.0  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3.1  Suffocation by plastic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3.8  Other 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3.9  Un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4    Suicide and self-inflicted injury by submersion [drown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5    Suicide and self-inflicted injury by firearms and explos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5.0  Hand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5.1  Shot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5.2  Hunting r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5.3  Military fire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5.4  Other and unspecified fire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shot NOS                       Sho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5.5  Explos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5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6    Suicide and self-inflicted injury by cutting and piercing 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7    Suicide and self-inflicted injuries by jumping from high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7.0  Residential prem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7.1  Other man-mad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7.2  Natura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7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    Suicide and self-inflicted injury by other and un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0  Jumping or lying before movin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1  Burns,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2  Sc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3  Extremes of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4  Electro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5  Crashing of moto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6  Crashing of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7  Caustic substances, except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8  Other 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8.9  Un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59    Late effects of self-inflicted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ircumstances classifi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950-E958 as the cause of death or disability from late effect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mselves classifiable elsewhere.  The "late effects"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reported as such, or occurring as sequelae one year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ttempted suicide or self-inflicted inj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ICIDE AND INJURY PURPOSELY INFLICTED BY OTHER PERSONS (E960-E9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juries inflicted by another person with intent to injur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, by an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ies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 intervention (E970-E97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of war (E990-E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0    Fight, brawl, r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0.0  Unarmed fight or bra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wl or fight with hands, fists, feet</w:t>
      </w:r>
    </w:p>
    <w:p>
      <w:pPr>
        <w:pStyle w:val="PreformattedText"/>
        <w:bidi w:val="0"/>
        <w:jc w:val="left"/>
        <w:rPr/>
      </w:pPr>
      <w:r>
        <w:rPr/>
        <w:t>Injured or killed in figh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omicida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jury by weapons (E965, E966, E96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ngulation (E96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rsion (E9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0.1  R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1    Assault by corrosive or caustic substance, except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ury or death purposely caused by corrosive or caustic substance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[an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osive sub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ri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s from hot liquid (E96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mical burns from swallowing a corrosive substance (E9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2    Assault by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2.0  Drugs and medic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icidal poisoning by any drug or medic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2.1  Other solid and liquid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2.2  Other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2.9  Unspecified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3    Assault by hanging and stran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icidal (attempt):              Homicidal (attemp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rotting or ligature            strang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                          suff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4    Assault by submersion [drown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    Assault by firearms and explos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0  Hand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stol                            Revol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1  Shot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2  Hunting r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3  Military fire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4  Other and unspecified fire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5  Antipersonnel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6  Petrol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7  Letter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8  Other specified explo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NOS (placed in):             Dynam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5.9  Unspecified explo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6    Assault by cutting and piercing 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assination (attempt), homicide (attempt) by any instrument classif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E920</w:t>
      </w:r>
    </w:p>
    <w:p>
      <w:pPr>
        <w:pStyle w:val="PreformattedText"/>
        <w:bidi w:val="0"/>
        <w:jc w:val="left"/>
        <w:rPr/>
      </w:pPr>
      <w:r>
        <w:rPr/>
        <w:t>Homicid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ny part of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re any part of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 any part of body</w:t>
      </w:r>
    </w:p>
    <w:p>
      <w:pPr>
        <w:pStyle w:val="PreformattedText"/>
        <w:bidi w:val="0"/>
        <w:jc w:val="left"/>
        <w:rPr/>
      </w:pPr>
      <w:r>
        <w:rPr/>
        <w:t>Stab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7    Child battering and other mal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7.0  By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7.1  By other 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7.9  By unspecifie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8    Assault by other and un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8.0 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on                             Homicidal burn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urns from hot liquid (E968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8.1  Pushing from a high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8.2  Striking by blunt or throw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8.3  Hot liqu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icidal burns by sca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8.4  Criminal neg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ndonment of child or infant with intent to injure or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8.8  Other 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e of human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8.9  Un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assination (attempt) NOS       Manslaughter (nonaccidental)</w:t>
      </w:r>
    </w:p>
    <w:p>
      <w:pPr>
        <w:pStyle w:val="PreformattedText"/>
        <w:bidi w:val="0"/>
        <w:jc w:val="left"/>
        <w:rPr/>
      </w:pPr>
      <w:r>
        <w:rPr/>
        <w:t>Homicidal (attempt):              Murder (attempt)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jury NOS                    Violence, nonac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nd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69    Late effects of injury purposely inflicted by other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ircumstances classifi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960-E968 as the cause of death or disability from late effect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mselves classifiable elsewhere.  The "late effects"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reported as such, or occurring as sequelae one year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jury purposely inflicted by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GAL INTERVENTION (E970-E9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juries inflicted by the police or other law-enforcing ag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military on duty, in the course of arrest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ing to arrest lawbreakers, suppressing disturban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ing order, and other legal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ies caused by civil insurrections (E990-E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0    Injury due to legal intervention by fire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shot wound                     Injury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chine g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ol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ifle pellet or rubber bul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o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1    Injury due to legal intervention by explos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ury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siv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n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2    Injury due to legal intervention by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hyxiation by gas               Poisoning by gas</w:t>
      </w:r>
    </w:p>
    <w:p>
      <w:pPr>
        <w:pStyle w:val="PreformattedText"/>
        <w:bidi w:val="0"/>
        <w:jc w:val="left"/>
        <w:rPr/>
      </w:pPr>
      <w:r>
        <w:rPr/>
        <w:t>Injury by tear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3    Injury due to legal intervention by blun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, struck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4    Injury due to legal intervention by cutting and piercing 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                  Injured by bayonet</w:t>
      </w:r>
    </w:p>
    <w:p>
      <w:pPr>
        <w:pStyle w:val="PreformattedText"/>
        <w:bidi w:val="0"/>
        <w:jc w:val="left"/>
        <w:rPr/>
      </w:pPr>
      <w:r>
        <w:rPr/>
        <w:t>Incised wound                     Stab w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5    Injury due to legal intervention by other 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w                              Man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6    Injury due to legal intervention by un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7    Late effects of injuries due to legal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ircumstances classifi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970-E976 as the cause of death or disability from late effect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mselves classifiable elsewhere.  The "late effects"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reported as such, or occurring as sequelae one year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jury due to leg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78    Legal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ecutions performed at the behest of the judiciary or ruling authority</w:t>
      </w:r>
    </w:p>
    <w:p>
      <w:pPr>
        <w:pStyle w:val="PreformattedText"/>
        <w:bidi w:val="0"/>
        <w:jc w:val="left"/>
        <w:rPr/>
      </w:pPr>
      <w:r>
        <w:rPr/>
        <w:t>[whether permanent or temporary]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hyxiation by g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eading, decapitation (by guillo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punish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s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Y UNDETERMINED WHETHER ACCIDENTALLY OR PURPOSELY INFLI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980-E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Categories E980-E989 are for use when it is stated th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ion by a medical or legal authority has not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injuries are accidental, suicidal, or homicidal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lf-inflicted injuries, but not poisoning, when no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ccidental or with intent to har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    Poisoning by solid or liquid substances, undetermin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or 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0  Analgesics, antipyretics, and antirheu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1  Barbitu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2  Other sedatives and hypn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3  Tranquillizers and other psychotrop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4  Other specified drugs and medic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5  Unspecified drug or medic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6  Corrosive and caustic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soning, undetermined whether accidental or purposeful, by sub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able to E864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7  Agricultural and horticultural chemical and pharmaceu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s other than plant foods and ferti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8  Arsenic and its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0.9  Other and unspecified solid and liquid sub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1    Poisoning by gases in domestic use, undetermined whether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1.0  Gas distributed by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1.1  Liquefied petroleum gas distributed in mobile conta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1.8  Other utility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2    Poisoning by other gases, undetermined whether accident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2.0  Motor vehicle exhaust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2.1  Other carbon mon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2.8  Other specified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2.9  Unspecified gas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3    Hanging, strangulation, or suffocation, undetermin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or 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3.0  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3.1  Suffocation by plastic b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3.8  Other 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3.9  Un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4    Submersion [drowning], undetermined whether accident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5    Injury by firearms and explosives, undetermin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or 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5.0  Hand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5.1  Shot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5.2  Hunting r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5.3  Military fire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5.4  Other and unspecified fire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5.5  Explos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6    Injury by cutting and piercing instruments, undetermin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or 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7    Falling from high place, undetermined whether accident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7.0  Residential prem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7.1  Other man-mad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7.2  Natura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7.9 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    Injury by other and unspecified means, undetermin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or 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0  Jumping or lying before movin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1  Burns,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2  Sc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3  Extremes of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4  Electro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5  Crashing of motor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6  Crashing of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7  Caustic substances, except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8  Other 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8.9  Unspecified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89    Late effects of injury, undetermined whether accident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ly infl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ircumstances classifi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980-E988 as the cause of death or disability from late effect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mselves classifiable elsewhere.  The "late effects"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reported as such, or occurring as sequelae one year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jury undetermined whether accidentally or purposely in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JURY RESULTING FROM OPERATIONS OF WAR (E990-E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juries to military personnel and civilians caused by wa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vil insurrections and occurring during the time of wa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u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due to operations of war, occurring after cess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s during training of military personnel, manufactu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 material and transport, unless attributable to enem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0    Injury due to war operations by fires and conflag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sphyxia        } originating from fire caused by a fi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rns           }     producing device or indirectly b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jury    }     conventional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0.0  From gasoline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0.9  From other and unspecifie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1    Injury due to war operations by bullets and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1.0  Rubber bullets (rif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1.1  Pellets (rif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1.2  Other bul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 [any except rubber bullets, and pelle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g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st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f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tg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1.3  Antipersonnel bomb (frag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1.9  Other and unspecified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s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llery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mbs, except antiperso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n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miss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ap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2    Injury due to war operations by explosion of marin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h charge                      Sea-based artillery shell</w:t>
      </w:r>
    </w:p>
    <w:p>
      <w:pPr>
        <w:pStyle w:val="PreformattedText"/>
        <w:bidi w:val="0"/>
        <w:jc w:val="left"/>
        <w:rPr/>
      </w:pPr>
      <w:r>
        <w:rPr/>
        <w:t>Marine mines                      Torpedo</w:t>
      </w:r>
    </w:p>
    <w:p>
      <w:pPr>
        <w:pStyle w:val="PreformattedText"/>
        <w:bidi w:val="0"/>
        <w:jc w:val="left"/>
        <w:rPr/>
      </w:pPr>
      <w:r>
        <w:rPr/>
        <w:t>Mine NOS, at sea or in harbor     Underwater b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3    Injury due to war operations by other explo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al explosion of           Explosion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tions being used          Explosion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ar                            artillery shell</w:t>
      </w:r>
    </w:p>
    <w:p>
      <w:pPr>
        <w:pStyle w:val="PreformattedText"/>
        <w:bidi w:val="0"/>
        <w:jc w:val="left"/>
        <w:rPr/>
      </w:pPr>
      <w:r>
        <w:rPr/>
        <w:t>Accidental explosion of own           breech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s                           cannon block</w:t>
      </w:r>
    </w:p>
    <w:p>
      <w:pPr>
        <w:pStyle w:val="PreformattedText"/>
        <w:bidi w:val="0"/>
        <w:jc w:val="left"/>
        <w:rPr/>
      </w:pPr>
      <w:r>
        <w:rPr/>
        <w:t>Air blast NOS                         mortar bomb</w:t>
      </w:r>
    </w:p>
    <w:p>
      <w:pPr>
        <w:pStyle w:val="PreformattedText"/>
        <w:bidi w:val="0"/>
        <w:jc w:val="left"/>
        <w:rPr/>
      </w:pPr>
      <w:r>
        <w:rPr/>
        <w:t>Blast NOS                         Injury by weapon b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4    Injury due to war operations by destruction of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:                         Crushed by falling airp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5    Injury due to war operations by other and unspecified fo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warf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 wounds                     Drowned in war operations</w:t>
      </w:r>
    </w:p>
    <w:p>
      <w:pPr>
        <w:pStyle w:val="PreformattedText"/>
        <w:bidi w:val="0"/>
        <w:jc w:val="left"/>
        <w:rPr/>
      </w:pPr>
      <w:r>
        <w:rPr/>
        <w:t>Bayonet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6    Injury due to war operations by nuclear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 effects</w:t>
      </w:r>
    </w:p>
    <w:p>
      <w:pPr>
        <w:pStyle w:val="PreformattedText"/>
        <w:bidi w:val="0"/>
        <w:jc w:val="left"/>
        <w:rPr/>
      </w:pPr>
      <w:r>
        <w:rPr/>
        <w:t>Exposure to ionizing radiation from nuclear weapons</w:t>
      </w:r>
    </w:p>
    <w:p>
      <w:pPr>
        <w:pStyle w:val="PreformattedText"/>
        <w:bidi w:val="0"/>
        <w:jc w:val="left"/>
        <w:rPr/>
      </w:pPr>
      <w:r>
        <w:rPr/>
        <w:t>Fireball effects</w:t>
      </w:r>
    </w:p>
    <w:p>
      <w:pPr>
        <w:pStyle w:val="PreformattedText"/>
        <w:bidi w:val="0"/>
        <w:jc w:val="left"/>
        <w:rPr/>
      </w:pPr>
      <w:r>
        <w:rPr/>
        <w:t>Heat</w:t>
      </w:r>
    </w:p>
    <w:p>
      <w:pPr>
        <w:pStyle w:val="PreformattedText"/>
        <w:bidi w:val="0"/>
        <w:jc w:val="left"/>
        <w:rPr/>
      </w:pPr>
      <w:r>
        <w:rPr/>
        <w:t>Other direct and secondary effects of nuclear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7    Injury due to war operations by other forms of unconventional warf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7.0  La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7.1  Biological warf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7.2  Gases, fumes, and chemi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7.8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7.9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8    Injury due to war operations but occurring after cess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uries due to operations of war but occurring after cess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ilities by any means classifiable under E990-E997</w:t>
      </w:r>
    </w:p>
    <w:p>
      <w:pPr>
        <w:pStyle w:val="PreformattedText"/>
        <w:bidi w:val="0"/>
        <w:jc w:val="left"/>
        <w:rPr/>
      </w:pPr>
      <w:r>
        <w:rPr/>
        <w:t>Injuries by explosion of bombs or mines placed in the course of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ar, if the explosion occurred after cessation of hos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999    Late effect of injury due to wa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ircumstances classifi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990-E998 as the cause of death or disability from late effect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mselves classifiable elsewhere.  The "late effects"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reported as such, or occurring as sequelae one year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jury resulting from operations of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ECodes.TXT - pg.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