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cal Appendix 2002 Natality Fil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cdc.gov/nchs/data/techap02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