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PANIC ORIGIN: U.S. AND EACH STATE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_|____________|____________|____________|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 U.S.   |  6,409,899 |  1,649,550 |    115,171 |   412,3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 U.S        |  1,585,087 |     81,454 |     35,704 |    22,37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MA 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 2,717 |        364 |         64 |        4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98,724 |     51,367 |        912 |     1,24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KA  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 1,097 |        102 |        192 |        5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17,589 |      1,438 |      6,280 |     1,42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ZONA 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66,702 |      1,319 |      2,285 |       63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104,286 |      8,317 |     15,089 |     3,96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NSAS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 3,704 |        179 |         73 |        3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68,090 |     20,460 |        790 |       9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536,552 |     12,455 |     13,789 |     9,2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505,418 |    110,209 |      9,666 |   140,95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33,597 |        976 |      1,246 |       33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108,854 |      8,516 |      1,441 |     4,34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CUT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14,737 |      2,089 |        196 |       1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90,003 |     15,839 |        404 |     3,4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WARE       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 1,417 |        250 |         29 |        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17,605 |      6,779 |        100 |       60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OF COL     |            |            |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PANIC........... |      1,200 |        246 |         33 |        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HISPANIC....... |      1,925 |     11,681 |         41 |       30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FLORIDA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100,361 |      5,345 |        902 |       739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10,638 |    124,404 |      1,908 |    11,728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GEORGIA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5,624 |      1,511 |        279 |       226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76,105 |    112,358 |        790 |     6,94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HAWAII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688 |        139 |         58 |     2,389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 9,544 |      1,232 |        110 |    25,61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IDAHO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5,564 |         84 |        193 |        4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43,788 |        383 |        849 |       61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ILLINOIS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69,458 |      2,385 |      1,083 |       662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75,299 |     89,473 |        982 |    15,08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INDIANA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947 |        513 |        159 |        95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85,626 |     25,619 |        660 |     2,42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IOWA 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742 |        145 |         89 |        42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89,360 |      3,757 |        486 |     1,60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KANSAS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841 |        351 |        249 |        78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76,382 |      7,880 |      1,160 |     1,99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KENTUCKY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119 |        162 |         45 |        3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12,399 |     12,743 |        287 |     1,1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LOUISIANA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455 |        587 |         76 |        5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90,934 |     66,957 |      1,176 |     2,26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AINE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412 |         30 |         20 |        12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40,399 |        499 |        380 |       45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ARYLAND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258 |      1,301 |        191 |       17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14,987 |     66,190 |        630 |     8,10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ASSACHUSETTS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8,161 |      3,445 |        353 |       316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60,230 |     17,320 |        659 |     8,91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ICHIGAN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4,573 |      1,220 |        440 |       16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73,364 |     72,230 |      3,089 |     7,74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INNESOTA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6,200 |        339 |        305 |       10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50,554 |     11,026 |      3,190 |     8,20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ISSISSIPPI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257 |        306 |         38 |        28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4,665 |     48,832 |        570 |       84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ISSOURI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5,053 |        341 |        161 |        8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58,632 |     31,775 |      1,153 |     2,52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MONTANA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745 |         24 |        136 |        1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7,137 |        235 |      3,210 |       276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MONTANA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745 |         24 |        136 |        10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7,137 |        235 |      3,210 |       276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BRASKA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4,341 |        138 |        132 |        49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1,250 |      3,805 |        831 |       96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VADA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9,878 |        549 |        480 |       329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45,146 |      7,514 |      1,075 |     3,88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W HAMPSHIRE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992 |         72 |         21 |        1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44,349 |        556 |        144 |       67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W JERSEY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42,535 |      5,255 |        641 |       54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83,797 |     51,329 |        657 |    18,374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W MEXICO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33,678 |        590 |      1,128 |       23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4,303 |      1,629 |      9,379 |       80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EW YORK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99,033 |     22,837 |      2,442 |     1,57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64,749 |    128,337 |      3,056 |    36,38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ORTH CAROLINA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3,611 |      1,178 |        305 |       178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83,649 |     81,042 |      4,451 |     5,28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NORTH DAKOTA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278 |         11 |         45 |         5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18,338 |        291 |      1,809 |       18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OHIO 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9,115 |      1,143 |        209 |       118        </w:t>
      </w:r>
    </w:p>
    <w:p>
      <w:pPr>
        <w:pStyle w:val="PreformattedText"/>
        <w:bidi w:val="0"/>
        <w:jc w:val="left"/>
        <w:rPr/>
      </w:pPr>
      <w:r>
        <w:rPr/>
        <w:t>NON-HISPANIC....... |    328,515 |     64,193 |      1,155 |     5,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OKLAHOMA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7,772 |        308 |        663 |        9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83,495 |     13,269 |     14,380 |     2,026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OREGON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3,414 |        333 |        478 |       178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96,688 |      3,492 |      2,254 |     4,809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PENNSYLVANIA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7,095 |      3,048 |        353 |       258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32,833 |     59,181 |        775 |     8,32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RHODE ISLAND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890 |        759 |         96 |        85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6,163 |      2,549 |        269 |     1,08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SOUTH CAROLINA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001 |        483 |         55 |        54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81,297 |     53,681 |        539 |     1,43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SOUTH DAKOTA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442 |         17 |        105 |         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2,544 |        346 |      4,035 |       24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TENNESEE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4,297 |        337 |         90 |        62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45,161 |     44,143 |        572 |     2,40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TEXAS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321,838 |      5,209 |      4,066 |     1,834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66,411 |    110,556 |      3,060 |    22,21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UTAH   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9,081 |        210 |        276 |       12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76,350 |      1,137 |      1,632 |     2,80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10-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|__________________</w:t>
      </w:r>
    </w:p>
    <w:p>
      <w:pPr>
        <w:pStyle w:val="PreformattedText"/>
        <w:bidi w:val="0"/>
        <w:jc w:val="left"/>
        <w:rPr/>
      </w:pPr>
      <w:r>
        <w:rPr/>
        <w:t xml:space="preserve">VERMONT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241 |         10 |          6 |         4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0,464 |        235 |        142 |       23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VIRGINIA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2,216 |      1,375 |        228 |       252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64,252 |     62,916 |        817 |    10,198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WASHINGTON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21,469 |        790 |        820 |       471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61,905 |     11,150 |      4,879 |    14,56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WEST VIRGINIA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476 |         18 |          7 |         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3,020 |      2,378 |        121 |       35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WISCONSIN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815 |        532 |        311 |        87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57,622 |     18,063 |      2,546 |     5,751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WYOMING             |            |            |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398 |         44 |         63 |        13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15,061 |        239 |        581 |       14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NON-HISPANIC U.S.   |  7,888,991 |  1,322,234 |     87,677  |  482,741         </w:t>
      </w:r>
    </w:p>
    <w:p>
      <w:pPr>
        <w:pStyle w:val="PreformattedText"/>
        <w:bidi w:val="0"/>
        <w:jc w:val="left"/>
        <w:rPr/>
      </w:pPr>
      <w:r>
        <w:rPr/>
        <w:t xml:space="preserve">HISPANIC U.S        |    955,151 |     44,322 |     18,023  |   11,16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ALABAM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504 |        239 |         34  |       21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19,405 |     45,783 |      1,092  |    1,54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ALASKA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708 |         46 |         51  |       25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1,912 |        842 |      3,589  |    1,522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ARIZON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33,868 |        435 |        828  |      29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29,075 |      5,235 |      8,134  |    4,587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ARKANSAS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726 |         99 |         46  |       2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77,912 |     15,757 |        752  |    1,027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CALIFORNIA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292,365 |      5,078 |      7,259  |    4,246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673,990 |     84,223 |      9,431  |  174,43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COLORADO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9,492 |        359 |        749  |      167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46,117 |      5,949 |      1,426  |    4,754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CONNECTICUT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532 |        786 |        120  |       81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11,912 |     11,038 |        383  |    3,42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DELAWARE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701 |         90 |         13  |       1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2,864 |      6,131 |        101  |      77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DISTRICT OF COL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078 |        231 |         30  |       15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 4,744 |     13,455 |         74  |      63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FLORID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93,486 |      3,831 |        579  |      482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99,884 |     90,481 |      2,249  |   15,14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GEORGI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7,880 |        760 |        131  |      12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05,081 |     91,276 |        953  |    7,96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HAWAII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143 |         68 |         40  |    1,092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13,147 |        567 |        135  |   31,02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IDAHO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255 |         30 |         60  |       2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44,849 |        108 |        701  |      59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ILLINOIS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37,445 |      1,044 |        539  |      347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37,667 |     70,248 |      1,070  |   18,687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INDIAN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4,915 |        179 |         76  |       39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01,566 |     18,661 |        750  |    2,48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IOWA 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663 |         51 |         28  |       18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05,035 |      1,845 |        331  |    1,317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KANSAS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968 |        110 |         96  |       4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89,152 |      5,157 |        990  |    2,02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KENTUCKY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244 |         92 |         29  |       21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44,936 |     11,500 |        419  |    1,28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LOUISIANA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121 |        405 |         78  |       46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07,456 |     53,714 |        937  |    2,384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AINE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258 |         14 |          6  |        5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4,120 |        165 |        306  |      41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ARYLAND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6,332 |        753 |        106  |      115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39,455 |     61,849 |        716  |   10,41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ASSACHUSETTS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10,398 |      1,804 |        173  |      16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16,159 |     12,865 |        619  |    9,14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MICHIGAN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7,585 |        432 |        194  |       9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18,929 |     54,357 |      2,670  |    6,572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INNESOTA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808 |        109 |         88  |       36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77,567 |      4,885 |      1,903  |    4,41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 _|__________________</w:t>
      </w:r>
    </w:p>
    <w:p>
      <w:pPr>
        <w:pStyle w:val="PreformattedText"/>
        <w:bidi w:val="0"/>
        <w:jc w:val="left"/>
        <w:rPr/>
      </w:pPr>
      <w:r>
        <w:rPr/>
        <w:t xml:space="preserve">MISSISSIPPI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757 |        179 |         18  |       17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64,163 |     38,029 |        448  |      874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ISSOURI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905 |        130 |         77  |       3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83,537 |     23,779 |      1,250  |    2,82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MONTANA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524 |          9 |         35  |        6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35,678 |         63 |      1,984  |      252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EBRASKA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039 |         41 |         47  |       19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8,041 |      2,310 |        447  |      87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EVADA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9,627 |        213 |        201  |      12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4,648 |      4,889 |      1,009  |    5,19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EW HAMPSHIRE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573 |         32 |         11  |        9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51,096 |        276 |        157  |      78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EW JERSEY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34,156 |      3,156 |        432  |      358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33,087 |     42,533 |        642  |   22,63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          |            |             | </w:t>
      </w:r>
    </w:p>
    <w:p>
      <w:pPr>
        <w:pStyle w:val="PreformattedText"/>
        <w:bidi w:val="0"/>
        <w:jc w:val="left"/>
        <w:rPr/>
      </w:pPr>
      <w:r>
        <w:rPr/>
        <w:t xml:space="preserve">NEW MEXICO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24,736 |        225 |        563  |      121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36,606 |      1,133 |      5,579  |    1,04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EW YORK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77,486 |     16,511 |      1,599  |    1,092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460,712 |    110,808 |      2,712  |   47,283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NORTH CAROLINA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6,123 |        535 |        110  |       84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22,417 |     69,785 |      3,866  |    5,05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NORTH DAKOTA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138 |          2 |          9  |        2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2,960 |         79 |        923  |      15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OHIO 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5,360 |        438 |        104  |       74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377,930 |     49,094 |      1,296  |    5,56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OKLAHOMA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3,681 |        134 |        179  |       4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02,508 |      9,296 |     10,044  |    2,177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OREGON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5,504 |        112 |        200  |       86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25,086 |      1,863 |      1,974  |    4,87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PENNSYLVANIA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9,425 |      1,218 |        144  |      137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417,289 |     45,686 |        805  |    8,97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RHODE ISLAND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185 |        428 |         48  |       37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36,499 |      1,737 |        190  |      91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SOUTH CAROLINA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1,720 |        282 |         24  |       33         </w:t>
      </w:r>
    </w:p>
    <w:p>
      <w:pPr>
        <w:pStyle w:val="PreformattedText"/>
        <w:bidi w:val="0"/>
        <w:jc w:val="left"/>
        <w:rPr/>
      </w:pPr>
      <w:r>
        <w:rPr/>
        <w:t>NON-HISPANIC....... |    104,843 |     48,866 |        639  |    1,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SOUTH DAKOTA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194 |          2 |         22  |        4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6,013 |         86 |      1,629  |      21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TENNESEE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2,420 |        205 |         55  |       3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79,891 |     37,478 |        772  |    2,74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TEXAS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192,891 |      2,114 |      2,110  |      872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458,871 |     92,133 |      3,595  |   26,73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UTAH   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4,321 |         68 |         91  |       45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62,419 |        423 |        854  |    1,859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VERMONT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183 |          2 |          5  |        1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26,007 |         86 |        135  |      22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VIRGINIA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8,866 |        757 |        134  |      160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04,268 |     56,339 |        928  |   12,98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WASHINGTON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9,542 |        272 |        309  |      22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203,736 |      6,553 |      3,832  |   16,73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WEST VIRGINIA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378 |         14 |          6  |        3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 69,127 |      2,363 |        179  |      40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MALE POPULATIONS, AGES 10-14 AND 45-49, BY MOTHER'S 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PANIC ORIGIN: 20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FEMALES AGES 45-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PS STATE AND      |                    RACE OF MOTHER</w:t>
      </w:r>
    </w:p>
    <w:p>
      <w:pPr>
        <w:pStyle w:val="PreformattedText"/>
        <w:bidi w:val="0"/>
        <w:jc w:val="left"/>
        <w:rPr/>
      </w:pPr>
      <w:r>
        <w:rPr/>
        <w:t>HISPANIC ORIGIN     |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WHITE   |    BLACK   |   AMERICAN  | ASIAN/PA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INDIAN    | ISLANDER</w:t>
      </w:r>
    </w:p>
    <w:p>
      <w:pPr>
        <w:pStyle w:val="PreformattedText"/>
        <w:bidi w:val="0"/>
        <w:jc w:val="left"/>
        <w:rPr/>
      </w:pPr>
      <w:r>
        <w:rPr/>
        <w:t>___________________ |____________|____________|____________ |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WISCONSIN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4,021 |        185 |         97  |       44         </w:t>
      </w:r>
    </w:p>
    <w:p>
      <w:pPr>
        <w:pStyle w:val="PreformattedText"/>
        <w:bidi w:val="0"/>
        <w:jc w:val="left"/>
        <w:rPr/>
      </w:pPr>
      <w:r>
        <w:rPr/>
        <w:t xml:space="preserve">NON-HISPANIC....... |    188,972 |     10,355 |      1,683  |    2,71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WYOMING             |            |            |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HISPANIC........... |        921 |         13 |         40  |        3         </w:t>
      </w:r>
    </w:p>
    <w:p>
      <w:pPr>
        <w:pStyle w:val="PreformattedText"/>
        <w:bidi w:val="0"/>
        <w:jc w:val="left"/>
        <w:rPr/>
      </w:pPr>
      <w:r>
        <w:rPr/>
        <w:t>NON-HISPANIC....... |     19,653 |        101 |        374  |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