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>------------------- NHIS LOG: DATA YEAR 2008 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June 30, 2009 -- Internet Data Releas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Ten files were released: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Family (FAMILYXX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Household (HOUSEHLD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Injury and Poison Episode (INJPOIEP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Injury and Poison Verbatim (INJVERBT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Person (PERSONSX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Sample Adult (SAMADULT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Sample Child (SAMCHILD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Paradata (PARADATA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Two additional files will be released at a later time: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Imputed Income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Singleton PSU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Each file that is released is made up seven parts: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Data                  - Compressed ASCII format (.EXE--&gt;.DAT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File Variable Summary - PDF format (_SUMMARY.PDF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File Layout (Codebook)- PDF format (_LAYOUT.PDF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File Frequency Report - PDF format (_FREQ.PDF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SAS Program Sample    - ASCII format (.SAS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SPSS Program Sample   - ASCII format (.SPS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STATA Program Sample  - ASCII format (.DO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The Sample Adult file has additional documentation describing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Industry/Occupation Coding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NAICS_Sectors_and_Subsectors08.pdf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SOC Major Groups08.pdf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This year's release also includes other documentation: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Survey Description          - PDF format (SRVYDESC.PDF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Questionnaires (English)    - PDF format (Q ...   .PDF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Questionnaires (Spanish)    - PDF format (QS...   .PDF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Questionnaire Guide         - PDF format (QREFGUIDE.PDF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Interview Flashcards (Eng.) - PDF format (FLASHCRD.PDF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Interview Flashcards (Span.)- PDF format (FLASHCRS.PDF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Interviewer Manual          - PDF format (FRMANUAL.PDF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Interview Flow Chart        - PDF format (NHISFLOW.PDF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Data Access Instructions    - PDF format (README.PDF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Log of release dates        - PDF format (HIS08LOG.PDF)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Co-Sponsor Information      - HTML format (.HTM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The Paradata file has additional documentation describing the data file:</w:t>
      </w:r>
    </w:p>
    <w:p>
      <w:pPr>
        <w:pStyle w:val="PlainText"/>
        <w:bidi w:val="0"/>
        <w:ind w:left="0" w:right="0" w:hanging="0"/>
        <w:rPr/>
      </w:pPr>
      <w:r>
        <w:rPr/>
        <w:tab/>
        <w:t>Survey Description – Paradata – PDF format (SRVYDESC_PARADATA.pdf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The 2008 NHIS will not be made available on ASCII C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NCHS recommends that data users verify the integrity of downloaded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 xml:space="preserve">files by comparing the checksums of downloaded files to the reference 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values given below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ab/>
        <w:t>6ADE95930EF46A2D82F4AB587818817D  FAMILYXX.DAT</w:t>
      </w:r>
    </w:p>
    <w:p>
      <w:pPr>
        <w:pStyle w:val="PlainText"/>
        <w:bidi w:val="0"/>
        <w:ind w:left="0" w:right="0" w:hanging="0"/>
        <w:rPr/>
      </w:pPr>
      <w:r>
        <w:rPr/>
        <w:tab/>
        <w:t>51C189836E12F9904443ABF38AA70534  HOUSEHLD.DAT</w:t>
      </w:r>
    </w:p>
    <w:p>
      <w:pPr>
        <w:pStyle w:val="PlainText"/>
        <w:bidi w:val="0"/>
        <w:ind w:left="0" w:right="0" w:hanging="0"/>
        <w:rPr/>
      </w:pPr>
      <w:r>
        <w:rPr/>
        <w:tab/>
        <w:t>E022E82BF96F99185B5412A1472A1258  INJPOIEP.DAT</w:t>
      </w:r>
    </w:p>
    <w:p>
      <w:pPr>
        <w:pStyle w:val="PlainText"/>
        <w:bidi w:val="0"/>
        <w:ind w:left="0" w:right="0" w:hanging="0"/>
        <w:rPr/>
      </w:pPr>
      <w:r>
        <w:rPr/>
        <w:tab/>
        <w:t>8B1C346220E86C39C18E2A6A0D321D93  INJVERBT.DAT</w:t>
      </w:r>
    </w:p>
    <w:p>
      <w:pPr>
        <w:pStyle w:val="PlainText"/>
        <w:bidi w:val="0"/>
        <w:ind w:left="0" w:right="0" w:hanging="0"/>
        <w:rPr/>
      </w:pPr>
      <w:r>
        <w:rPr/>
        <w:tab/>
        <w:t>D4D4FA302DF46ECAD58733005817BC5A  PERSONSX.DAT</w:t>
      </w:r>
    </w:p>
    <w:p>
      <w:pPr>
        <w:pStyle w:val="PlainText"/>
        <w:bidi w:val="0"/>
        <w:ind w:left="0" w:right="0" w:hanging="0"/>
        <w:rPr/>
      </w:pPr>
      <w:r>
        <w:rPr/>
        <w:tab/>
        <w:t>167094ADC9BE0C6BC1B91ADBCEEFC935  SAMADULT.DAT</w:t>
      </w:r>
    </w:p>
    <w:p>
      <w:pPr>
        <w:pStyle w:val="PlainText"/>
        <w:bidi w:val="0"/>
        <w:ind w:left="0" w:right="0" w:hanging="0"/>
        <w:rPr/>
      </w:pPr>
      <w:r>
        <w:rPr/>
        <w:tab/>
        <w:t>9FD7B259BA56429E3B4E7A3BEC1B5F67  SAMCHILD.DAT</w:t>
      </w:r>
    </w:p>
    <w:p>
      <w:pPr>
        <w:pStyle w:val="PlainText"/>
        <w:bidi w:val="0"/>
        <w:ind w:left="0" w:right="0" w:hanging="0"/>
        <w:rPr/>
      </w:pPr>
      <w:r>
        <w:rPr/>
        <w:tab/>
        <w:t>79F503975E4F6D7DE461799E153931A4  PARADATA.DAT</w:t>
        <w:tab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For more information on MD5 checksums, please refer to the NHIS micro-data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reference information document, located at: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hyperlink r:id="rId2">
        <w:r>
          <w:rPr>
            <w:rStyle w:val="InternetLink"/>
            <w:rFonts w:cs="Courier New"/>
            <w:lang w:val="en-US" w:eastAsia="en-US" w:bidi="ar-SA"/>
          </w:rPr>
          <w:t>ftp://ftp.cdc.gov/pub/Health_Statistics/NCHS/Datasets/NHIS/checksums.pdf</w:t>
        </w:r>
      </w:hyperlink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To obtain the Internet release of the 2007 NHIS data, visit the </w:t>
      </w:r>
    </w:p>
    <w:p>
      <w:pPr>
        <w:pStyle w:val="PlainText"/>
        <w:bidi w:val="0"/>
        <w:ind w:left="0" w:right="0" w:hanging="0"/>
        <w:rPr/>
      </w:pPr>
      <w:r>
        <w:rPr/>
        <w:t>NHIS home page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hyperlink r:id="rId3">
        <w:r>
          <w:rPr>
            <w:rStyle w:val="InternetLink"/>
            <w:rFonts w:cs="Courier New"/>
            <w:lang w:val="en-US" w:eastAsia="en-US" w:bidi="ar-SA"/>
          </w:rPr>
          <w:t>http://www.cdc.gov/nchs/nhis.htm</w:t>
        </w:r>
      </w:hyperlink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and click on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Questionnaires, Data Sets and Related Documentation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Users are encouraged to join the HISUSERS Listserv and receive </w:t>
      </w:r>
    </w:p>
    <w:p>
      <w:pPr>
        <w:pStyle w:val="PlainText"/>
        <w:bidi w:val="0"/>
        <w:ind w:left="0" w:right="0" w:hanging="0"/>
        <w:rPr/>
      </w:pPr>
      <w:r>
        <w:rPr/>
        <w:t xml:space="preserve">E-mail announcements of updates to the NHIS files.  To join the </w:t>
      </w:r>
    </w:p>
    <w:p>
      <w:pPr>
        <w:pStyle w:val="PlainText"/>
        <w:bidi w:val="0"/>
        <w:ind w:left="0" w:right="0" w:hanging="0"/>
        <w:rPr/>
      </w:pPr>
      <w:r>
        <w:rPr/>
        <w:t>Listserv, visit the website at:</w:t>
      </w:r>
    </w:p>
    <w:p>
      <w:pPr>
        <w:pStyle w:val="PlainText"/>
        <w:bidi w:val="0"/>
        <w:ind w:left="0" w:right="0" w:hanging="0"/>
        <w:rPr/>
      </w:pPr>
      <w:r>
        <w:rPr/>
        <w:tab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hyperlink r:id="rId4">
        <w:r>
          <w:rPr>
            <w:rStyle w:val="InternetLink"/>
            <w:lang w:val="en-US" w:eastAsia="en-US" w:bidi="ar-SA"/>
          </w:rPr>
          <w:t>http://www.cdc.gov/nchs/nhis/nhis_listserv.htm</w:t>
        </w:r>
      </w:hyperlink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Questions about the NHIS?  Contact: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Division of Health Interview Statistics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National Center for Health Statistics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3311 Toledo RD RM 2217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Hyattsville MD 2078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E-mail:    nhislist@cdc.gov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Voice:     301-458-4901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>FAX:       301-458-4035</w:t>
      </w:r>
    </w:p>
    <w:p>
      <w:pPr>
        <w:pStyle w:val="PlainText"/>
        <w:bidi w:val="0"/>
        <w:ind w:left="0" w:right="0" w:hanging="0"/>
        <w:rPr/>
      </w:pPr>
      <w:r>
        <w:rPr/>
        <w:t xml:space="preserve">   </w:t>
      </w:r>
      <w:r>
        <w:rPr/>
        <w:t xml:space="preserve">Home Page: </w:t>
      </w:r>
      <w:hyperlink r:id="rId5">
        <w:r>
          <w:rPr>
            <w:rStyle w:val="InternetLink"/>
            <w:rFonts w:cs="Courier New"/>
            <w:lang w:val="en-US" w:eastAsia="en-US" w:bidi="ar-SA"/>
          </w:rPr>
          <w:t>http://www.cdc.gov/nchs/nhis.htm</w:t>
        </w:r>
      </w:hyperlink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60642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dc.gov/pub/Health_Statistics/NCHS/Datasets/NHIS/checksums.pdf" TargetMode="External"/><Relationship Id="rId3" Type="http://schemas.openxmlformats.org/officeDocument/2006/relationships/hyperlink" Target="http://www.cdc.gov/nchs/nhis.htm" TargetMode="External"/><Relationship Id="rId4" Type="http://schemas.openxmlformats.org/officeDocument/2006/relationships/hyperlink" Target="http://www.cdc.gov/nchs/nhis/nhis_listserv.htm" TargetMode="External"/><Relationship Id="rId5" Type="http://schemas.openxmlformats.org/officeDocument/2006/relationships/hyperlink" Target="http://www.cdc.gov/nchs/nhi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7</Words>
  <Characters>3999</Characters>
  <CharactersWithSpaces>3409</CharactersWithSpaces>
  <Company>IT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38:00Z</dcterms:created>
  <dc:creator>jbp3</dc:creator>
  <dc:description/>
  <dc:language>en-US</dc:language>
  <cp:lastModifiedBy/>
  <cp:lastPrinted>2008-05-23T15:08:00Z</cp:lastPrinted>
  <dcterms:modified xsi:type="dcterms:W3CDTF">2009-06-23T10:05:00Z</dcterms:modified>
  <cp:revision>21</cp:revision>
  <dc:subject/>
  <dc:title>------------------- NHIS LOG: DATA YEAR 2007 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p3</vt:lpwstr>
  </property>
</Properties>
</file>