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>Healthy Schools Inven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029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  <w:sz w:val="24"/>
          <w:szCs w:val="24"/>
        </w:rPr>
        <w:t xml:space="preserve">Items Common to 2007-2008 and 2008-2009 Inventorie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icy/Systems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ur district has adopted a wellness policy containing the elements required by the 2004 Congressional Child Nutrition reauthorization.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widowControl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</w:rPr>
        <w:t>All parents and guardians have the opportunity to provide meaningful input into the development and implementation of school health and wellness activities.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following policy/systems features exist in our school (please mark all that apply):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rinking water is available to all students free of charge at all times during the school day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chool wellness is a standing agenda item on the site council and/or parent group meetings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udents have the opportunity to provide meaningful input into the development and implementation of school health and wellness activities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chool grounds are open to students, their families and the community for access to physical activit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ool Meals Programs</w:t>
      </w:r>
    </w:p>
    <w:p>
      <w:pPr>
        <w:pStyle w:val="Normal"/>
        <w:widowControl/>
        <w:numPr>
          <w:ilvl w:val="0"/>
          <w:numId w:val="14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kern w:val="0"/>
        </w:rPr>
        <w:t>School participates in the National School Breakfast and Lunch Programs or in independent breakfast and lunch programs that meet USDA nutrition standards</w:t>
      </w:r>
    </w:p>
    <w:p>
      <w:pPr>
        <w:pStyle w:val="Normal"/>
        <w:widowControl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widowControl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4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kern w:val="0"/>
        </w:rPr>
        <w:t>The National School Breakfast and Lunch Programs or the independent meals programs meet USDA access standards with a plan in place to avoid “overt identification” of students who qualify for free or reduced-price meals</w:t>
      </w:r>
    </w:p>
    <w:p>
      <w:pPr>
        <w:pStyle w:val="Normal"/>
        <w:widowControl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widowControl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</w:t>
      </w:r>
      <w:r>
        <w:rPr>
          <w:rFonts w:cs="Arial" w:ascii="Arial" w:hAnsi="Arial"/>
          <w:kern w:val="0"/>
        </w:rPr>
        <w:t>hool breakfast and lunch programs meet USDA School Meals Initiative (SMI) standards for reimbursable meals</w:t>
      </w:r>
    </w:p>
    <w:p>
      <w:pPr>
        <w:pStyle w:val="Normal"/>
        <w:widowControl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widowControl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nual </w:t>
      </w:r>
      <w:r>
        <w:rPr>
          <w:rFonts w:cs="Arial" w:ascii="Arial" w:hAnsi="Arial"/>
          <w:kern w:val="0"/>
        </w:rPr>
        <w:t>training, covering techniques such as reducing fat and sodium in food preparation, and portion control, is completed by 100% of food service staff who prepare and serve meals</w:t>
      </w:r>
    </w:p>
    <w:p>
      <w:pPr>
        <w:pStyle w:val="Normal"/>
        <w:widowControl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widowControl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14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following are done as a part of our school meals program (please mark all that apply):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eakfast </w:t>
      </w:r>
      <w:r>
        <w:rPr>
          <w:rFonts w:cs="Arial" w:ascii="Arial" w:hAnsi="Arial"/>
          <w:kern w:val="0"/>
        </w:rPr>
        <w:t>and lunch menus are in alignment with applications for free and reduced-price meals by way of being printed/available in the language(s) that parents primarily speak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chool conducts yearly taste tests of foods that are representative of the variety of religions and cultures that make up the school student community 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cafeteria uses an electronic point-of-sale system that protects low-income students participating in the free or reduced-price meal program from being stigmatized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4"/>
        </w:numPr>
        <w:autoSpaceDE w:val="false"/>
        <w:spacing w:before="0" w:after="0"/>
        <w:rPr/>
      </w:pPr>
      <w:r>
        <w:rPr>
          <w:rFonts w:cs="Arial" w:ascii="Arial" w:hAnsi="Arial"/>
        </w:rPr>
        <w:t>Our school offers only whole grains daily at breakfast and lunch.</w:t>
      </w:r>
    </w:p>
    <w:p>
      <w:pPr>
        <w:pStyle w:val="Normal"/>
        <w:widowControl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widowControl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following school meals program features exist in our school (please mark all that apply):</w:t>
      </w:r>
    </w:p>
    <w:p>
      <w:pPr>
        <w:pStyle w:val="CopyStandard"/>
        <w:numPr>
          <w:ilvl w:val="0"/>
          <w:numId w:val="7"/>
        </w:numPr>
        <w:rPr>
          <w:kern w:val="2"/>
        </w:rPr>
      </w:pPr>
      <w:r>
        <w:rPr/>
        <w:t>Offers only 1%, ½% or fat-free milk (flavored or unflavored; flavored milk must contain no more than 150 calories per 8 oz.)</w:t>
      </w:r>
      <w:r>
        <w:rPr>
          <w:kern w:val="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Half of all grains offered daily, at breakfast and lunch, are whole grains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kern w:val="0"/>
        </w:rPr>
        <w:t>least one fruit (fresh, canned or frozen in fruit juice or light syrup) is offered at breakfas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 xml:space="preserve">Offers at least four non-fried, no-added-sugar fruit and/or vegetable options daily (salad can serve as one of the four)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Offers at least one low-fat entree choice at lunch with ≤ 35% calories from fat, ≤ 10% calories from saturated fat, 0 g trans fat and ≤ 480 mg sodium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</w:rPr>
        <w:t>Uses only unsaturated (no more than 1 g saturated fat), zero trans fat oils during on-site (post-manufactured) food preparation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0"/>
        </w:rPr>
        <w:t>Serves only non-fried food products</w:t>
      </w:r>
      <w:r>
        <w:rPr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</w:rPr>
        <w:t>(food products that have not been pre-fried, flash fried, or par-fried during the manufacturing process) and uses no deep fat frying in food preparatio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ffers non-fried fish at least one time per week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0"/>
        </w:rPr>
        <w:t>Offers only lean protein products such as lean red meat, skinless poultry, lean deli meats, fat-free or low-fat cheese, beans, tofu, etc. (Lean: less than 10 g fat, 4.5 g or less saturated fat, and less than 95 mg cholesterol per serving and per 100 g.)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Competitive Foods&amp; Beverages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>All beverages</w:t>
      </w:r>
      <w:r>
        <w:rPr>
          <w:rFonts w:cs="Arial" w:ascii="Arial" w:hAnsi="Arial"/>
          <w:i/>
          <w:color w:val="000000"/>
          <w:kern w:val="2"/>
        </w:rPr>
        <w:t xml:space="preserve"> offered </w:t>
      </w:r>
      <w:r>
        <w:rPr>
          <w:rFonts w:cs="Arial" w:ascii="Arial" w:hAnsi="Arial"/>
          <w:color w:val="000000"/>
          <w:kern w:val="2"/>
        </w:rPr>
        <w:t>for sale to students outside of the school meals program during the regular and extended school day meet or exceed the Alliance School Beverage Guidelines.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Yes 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No 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No beverages are sold in our school </w:t>
      </w:r>
    </w:p>
    <w:p>
      <w:pPr>
        <w:pStyle w:val="Normal"/>
        <w:widowControl/>
        <w:spacing w:before="0" w:after="0"/>
        <w:ind w:left="720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/>
        <w:spacing w:before="0" w:after="0"/>
        <w:ind w:left="720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/>
        <w:spacing w:before="0" w:after="0"/>
        <w:ind w:left="720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</w:rPr>
        <w:t>Our school has created an inventory of all competitive foods currently offered and taken the following actions (please mark all that apply)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enter" w:pos="73" w:leader="none"/>
        </w:tabs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mpleted an inventory of all competitive foods currently offered in vending machines, on a la carte lines, as fundraisers, and school stores and on snack carts to identify which meet the Alliance Competitive Foods Guideline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enter" w:pos="73" w:leader="none"/>
        </w:tabs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reated a list of </w:t>
      </w:r>
      <w:r>
        <w:rPr>
          <w:rFonts w:cs="Arial" w:ascii="Arial" w:hAnsi="Arial"/>
          <w:color w:val="000000"/>
        </w:rPr>
        <w:t xml:space="preserve">competitive </w:t>
      </w:r>
      <w:r>
        <w:rPr>
          <w:rFonts w:cs="Arial" w:ascii="Arial" w:hAnsi="Arial"/>
          <w:bCs/>
          <w:color w:val="000000"/>
        </w:rPr>
        <w:t xml:space="preserve">foods </w:t>
      </w:r>
      <w:r>
        <w:rPr>
          <w:rFonts w:cs="Arial" w:ascii="Arial" w:hAnsi="Arial"/>
          <w:color w:val="000000"/>
        </w:rPr>
        <w:t>available from vendor(s)</w:t>
      </w:r>
      <w:r>
        <w:rPr>
          <w:rFonts w:cs="Arial" w:ascii="Arial" w:hAnsi="Arial"/>
          <w:bCs/>
          <w:color w:val="000000"/>
        </w:rPr>
        <w:t xml:space="preserve"> that meet the Alliance</w:t>
      </w:r>
      <w:r>
        <w:rPr>
          <w:rFonts w:cs="Arial" w:ascii="Arial" w:hAnsi="Arial"/>
          <w:color w:val="000000"/>
        </w:rPr>
        <w:t xml:space="preserve"> Competitive Foods</w:t>
      </w:r>
      <w:r>
        <w:rPr>
          <w:rFonts w:cs="Arial" w:ascii="Arial" w:hAnsi="Arial"/>
          <w:bCs/>
          <w:color w:val="000000"/>
        </w:rPr>
        <w:t xml:space="preserve"> Guidelines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enter" w:pos="73" w:leader="none"/>
        </w:tabs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veloped a written policy stating that all </w:t>
      </w:r>
      <w:r>
        <w:rPr>
          <w:rFonts w:cs="Arial" w:ascii="Arial" w:hAnsi="Arial"/>
          <w:color w:val="000000"/>
        </w:rPr>
        <w:t xml:space="preserve">competitive foods </w:t>
      </w:r>
      <w:r>
        <w:rPr>
          <w:rFonts w:cs="Arial" w:ascii="Arial" w:hAnsi="Arial"/>
          <w:bCs/>
          <w:color w:val="000000"/>
        </w:rPr>
        <w:t xml:space="preserve">will be compliant with the Alliance Competitive Foods Guidelines within 12 months and sent this policy to parents and guardians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enter" w:pos="73" w:leader="none"/>
        </w:tabs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nsured all new Requests for Proposals and/or Requests for Quotes that contain competitive foods and are issued during this school year (even if effective for future school years) include only </w:t>
      </w:r>
      <w:r>
        <w:rPr>
          <w:rFonts w:cs="Arial" w:ascii="Arial" w:hAnsi="Arial"/>
          <w:color w:val="000000"/>
        </w:rPr>
        <w:t xml:space="preserve">competitive </w:t>
      </w:r>
      <w:r>
        <w:rPr>
          <w:rFonts w:cs="Arial" w:ascii="Arial" w:hAnsi="Arial"/>
          <w:bCs/>
          <w:color w:val="000000"/>
        </w:rPr>
        <w:t xml:space="preserve">foods that meet the Alliance Competitive Foods Guidelines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enter" w:pos="73" w:leader="none"/>
        </w:tabs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Lowered the price of compliant competitive foods and raised the price of non-compliant foods in all areas where competitive foods are sold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enter" w:pos="73" w:leader="none"/>
        </w:tabs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ubstituted </w:t>
      </w:r>
      <w:r>
        <w:rPr>
          <w:rFonts w:cs="Arial" w:ascii="Arial" w:hAnsi="Arial"/>
          <w:kern w:val="0"/>
        </w:rPr>
        <w:t>at least two non-compliant food fundraisers with non-food alternatives or with only products that meet the Guidelines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Conducted </w:t>
      </w:r>
      <w:r>
        <w:rPr>
          <w:rFonts w:cs="Arial" w:ascii="Arial" w:hAnsi="Arial"/>
          <w:kern w:val="0"/>
        </w:rPr>
        <w:t>one or more initiatives with an evaluation component to engage students in leading change toward healthier competitive foods at the schoo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Conducted </w:t>
      </w:r>
      <w:r>
        <w:rPr>
          <w:rFonts w:cs="Arial" w:ascii="Arial" w:hAnsi="Arial"/>
          <w:kern w:val="0"/>
        </w:rPr>
        <w:t>a marketing campaign with evidence of input from students, school staff, administration and food service staff to promote nutritious snack choices in all areas where competitive foods are sol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</w:rPr>
        <w:t>All competitive foods</w:t>
      </w:r>
      <w:r>
        <w:rPr>
          <w:rFonts w:cs="Arial" w:ascii="Arial" w:hAnsi="Arial"/>
          <w:i/>
        </w:rPr>
        <w:t xml:space="preserve"> offered </w:t>
      </w:r>
      <w:r>
        <w:rPr>
          <w:rFonts w:cs="Arial" w:ascii="Arial" w:hAnsi="Arial"/>
        </w:rPr>
        <w:t>for sale to students outside of the school meal program during the regular and extended school day meet or exceed the Alliance Competitive Foods Guidelines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Yes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No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No food is sold outside the reimbursable meals program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</w:rPr>
        <w:t>With the exception of a maximum of two times per year, all beverages</w:t>
      </w:r>
      <w:r>
        <w:rPr>
          <w:rFonts w:cs="Arial" w:ascii="Arial" w:hAnsi="Arial"/>
          <w:i/>
        </w:rPr>
        <w:t xml:space="preserve"> served</w:t>
      </w:r>
      <w:r>
        <w:rPr>
          <w:rFonts w:cs="Arial" w:ascii="Arial" w:hAnsi="Arial"/>
        </w:rPr>
        <w:t xml:space="preserve"> to students outside of the school meals program during the regular and extended school day, including school and classroom parties, meet the Alliance School Beverage Guidelines.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Yes 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No 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ith the exception of a maximum of two times per year, all competitive foods </w:t>
      </w:r>
      <w:r>
        <w:rPr>
          <w:rFonts w:cs="Arial" w:ascii="Arial" w:hAnsi="Arial"/>
          <w:i/>
        </w:rPr>
        <w:t>served</w:t>
      </w:r>
      <w:r>
        <w:rPr>
          <w:rFonts w:cs="Arial" w:ascii="Arial" w:hAnsi="Arial"/>
        </w:rPr>
        <w:t xml:space="preserve"> to students outside of the school meals program during the regular and extended school day, including school and classroom parties, meet the Alliance Competitive Foods Guidelines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Yes 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No </w:t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Health Education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 xml:space="preserve">Our school requires that every student enrolled in the </w:t>
      </w:r>
      <w:r>
        <w:rPr>
          <w:rFonts w:cs="Arial" w:ascii="Arial" w:hAnsi="Arial"/>
          <w:i/>
          <w:kern w:val="2"/>
        </w:rPr>
        <w:t>Kindergarten through 5</w:t>
      </w:r>
      <w:r>
        <w:rPr>
          <w:rFonts w:cs="Arial" w:ascii="Arial" w:hAnsi="Arial"/>
          <w:i/>
          <w:kern w:val="2"/>
          <w:vertAlign w:val="superscript"/>
        </w:rPr>
        <w:t>th</w:t>
      </w:r>
      <w:r>
        <w:rPr>
          <w:rFonts w:cs="Arial" w:ascii="Arial" w:hAnsi="Arial"/>
          <w:i/>
          <w:kern w:val="2"/>
        </w:rPr>
        <w:t xml:space="preserve"> grades</w:t>
      </w:r>
      <w:r>
        <w:rPr>
          <w:rFonts w:cs="Arial" w:ascii="Arial" w:hAnsi="Arial"/>
          <w:kern w:val="2"/>
        </w:rPr>
        <w:t xml:space="preserve"> receives </w:t>
      </w:r>
      <w:r>
        <w:rPr>
          <w:rFonts w:cs="Arial" w:ascii="Arial" w:hAnsi="Arial"/>
          <w:color w:val="000000"/>
        </w:rPr>
        <w:t xml:space="preserve">skills-based instruction on healthy eating and physical activity as part of a dedicated comprehensive health education program.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ur school does not contain any of these grades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Yes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No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ur school requires that every student enrolled in the</w:t>
      </w:r>
      <w:r>
        <w:rPr>
          <w:rFonts w:cs="Arial" w:ascii="Arial" w:hAnsi="Arial"/>
          <w:i/>
          <w:kern w:val="2"/>
        </w:rPr>
        <w:t xml:space="preserve"> 6</w:t>
      </w:r>
      <w:r>
        <w:rPr>
          <w:rFonts w:cs="Arial" w:ascii="Arial" w:hAnsi="Arial"/>
          <w:i/>
          <w:kern w:val="2"/>
          <w:vertAlign w:val="superscript"/>
        </w:rPr>
        <w:t>th</w:t>
      </w:r>
      <w:r>
        <w:rPr>
          <w:rFonts w:cs="Arial" w:ascii="Arial" w:hAnsi="Arial"/>
          <w:i/>
          <w:kern w:val="2"/>
        </w:rPr>
        <w:t xml:space="preserve"> through 8</w:t>
      </w:r>
      <w:r>
        <w:rPr>
          <w:rFonts w:cs="Arial" w:ascii="Arial" w:hAnsi="Arial"/>
          <w:i/>
          <w:kern w:val="2"/>
          <w:vertAlign w:val="superscript"/>
        </w:rPr>
        <w:t>th</w:t>
      </w:r>
      <w:r>
        <w:rPr>
          <w:rFonts w:cs="Arial" w:ascii="Arial" w:hAnsi="Arial"/>
          <w:i/>
          <w:kern w:val="2"/>
        </w:rPr>
        <w:t xml:space="preserve"> grades</w:t>
      </w:r>
      <w:r>
        <w:rPr>
          <w:rFonts w:cs="Arial" w:ascii="Arial" w:hAnsi="Arial"/>
          <w:kern w:val="2"/>
        </w:rPr>
        <w:t xml:space="preserve"> receives </w:t>
      </w:r>
      <w:r>
        <w:rPr>
          <w:rFonts w:cs="Arial" w:ascii="Arial" w:hAnsi="Arial"/>
          <w:color w:val="000000"/>
        </w:rPr>
        <w:t>skills-based instruction on healthy eating and physical activity as part of a dedicated, stand alone, term-long health education course, or the equivalent</w:t>
      </w:r>
      <w:r>
        <w:rPr>
          <w:rFonts w:cs="Arial" w:ascii="Arial" w:hAnsi="Arial"/>
          <w:kern w:val="2"/>
        </w:rPr>
        <w:t>.</w:t>
        <w:tab/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ur school does not contain any of these grades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For at least one term during one year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For at least one term during two years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For at least one term during each year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ur school does not require or requires less than one term of Health Education 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kern w:val="2"/>
        </w:rPr>
        <w:t xml:space="preserve">Our school requires that every student enrolled in the </w:t>
      </w:r>
      <w:r>
        <w:rPr>
          <w:rFonts w:cs="Arial" w:ascii="Arial" w:hAnsi="Arial"/>
          <w:i/>
          <w:kern w:val="2"/>
        </w:rPr>
        <w:t>9</w:t>
      </w:r>
      <w:r>
        <w:rPr>
          <w:rFonts w:cs="Arial" w:ascii="Arial" w:hAnsi="Arial"/>
          <w:i/>
          <w:kern w:val="2"/>
          <w:vertAlign w:val="superscript"/>
        </w:rPr>
        <w:t>th</w:t>
      </w:r>
      <w:r>
        <w:rPr>
          <w:rFonts w:cs="Arial" w:ascii="Arial" w:hAnsi="Arial"/>
          <w:i/>
          <w:kern w:val="2"/>
        </w:rPr>
        <w:t xml:space="preserve"> through 12</w:t>
      </w:r>
      <w:r>
        <w:rPr>
          <w:rFonts w:cs="Arial" w:ascii="Arial" w:hAnsi="Arial"/>
          <w:i/>
          <w:kern w:val="2"/>
          <w:vertAlign w:val="superscript"/>
        </w:rPr>
        <w:t>th</w:t>
      </w:r>
      <w:r>
        <w:rPr>
          <w:rFonts w:cs="Arial" w:ascii="Arial" w:hAnsi="Arial"/>
          <w:i/>
          <w:kern w:val="2"/>
        </w:rPr>
        <w:t xml:space="preserve"> grades</w:t>
      </w:r>
      <w:r>
        <w:rPr>
          <w:rFonts w:cs="Arial" w:ascii="Arial" w:hAnsi="Arial"/>
          <w:kern w:val="2"/>
        </w:rPr>
        <w:t xml:space="preserve"> receives </w:t>
      </w:r>
      <w:r>
        <w:rPr>
          <w:rFonts w:cs="Arial" w:ascii="Arial" w:hAnsi="Arial"/>
          <w:color w:val="000000"/>
        </w:rPr>
        <w:t>skills-based instruction on healthy eating and physical activity as a part of a dedicated, stand alone, term-long health education course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ur school does not contain any of these grades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For at least one term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For the equivalent of two terms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For the equivalent of three terms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ur school does not require or requires less than one term of Health Education 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The following are true of the Health Education program at our school (please mark all that apply):       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lanned healthy eating and physical activity instruction is aligned to the national/state health education standards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ealth education is taught by trained teachers at the elementary school level or teachers certified/licensed in health education at the secondary level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All teachers who teach health education receive annual professional development on effective practices for health education, including physical activity and healthy eating, for a minimum of three contact hours at the elementary level and eight contact hours at the middle and high school levels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Healthy eating and physical activity messages are integrated into other subject areas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At the middle and high school levels, health education electives offering additional instruction on healthy eating and physical activity are offered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Health education curriculum instructional strategies and examples are inclusive of the diversity of the student population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All students are assessed in health education and results are reported on the report card every term that health education is offered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Physical Activity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ur school provides the following physical activity opportunities for students (please mark all that apply)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ll students have the opportunity to participate in physical activity breaks on a daily basis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ur school has an annual plan for integrating physical activity into most subject areas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 the elementary school level, at least 20 minutes of recess is offered daily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ur school offers a range of competitive physical activity opportunities (including intramural or interscholastic sports) before or after the school day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Our school offers a range of non-competitive physical activity opportunities aimed at engaging students in fun, recreational and life-long learning opportunities before or after the school day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Our school has a plan in place to promote safe walking and bicycling to/from scho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School Employee Wellness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ur school has (please mark all that apply)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Identified a school employee wellness leader or committee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Fonts w:cs="Arial" w:ascii="Arial" w:hAnsi="Arial"/>
          <w:kern w:val="2"/>
        </w:rPr>
        <w:t xml:space="preserve">Obtained administrator’s support for development of a school employee wellness program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Conducted a school employee wellness needs assessment with staff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eveloped a written school employee wellness action plan based on the results of the needs assessment that at a minimum includes opportunities related to physical activity and healthy eating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kern w:val="2"/>
        </w:rPr>
        <w:t>Our school is implementing our school employee wellness action plan that at a minimum includes opportunities related to physical activity and healthy eating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ur school does not have a school employee wellness action plan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Yes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No 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kern w:val="2"/>
        </w:rPr>
        <w:t>Our school’s school employee wellness action plan is evaluated annually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ur school does not have a school employee wellness action plan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Yes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No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kern w:val="2"/>
        </w:rPr>
        <w:t>Our school’s school employee wellness action plan includes opportunities related to (please mark all that apply)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ur school does not have a school employee wellness action plan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ight Management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alth Screenings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ess Management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bacco Cessation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</w:rPr>
        <w:t>Food and beverages sold and served in the staff lounge and at school-sponsored staff functions meet at least the Alliance High School Beverage and Competitive Food Guidelines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Yes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No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Physical Education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lease mark the number of minutes of physical education that your school requires for all students enrolled in </w:t>
      </w:r>
      <w:r>
        <w:rPr>
          <w:rFonts w:cs="Arial" w:ascii="Arial" w:hAnsi="Arial"/>
          <w:i/>
          <w:kern w:val="2"/>
        </w:rPr>
        <w:t>Kindergarten through 5</w:t>
      </w:r>
      <w:r>
        <w:rPr>
          <w:rFonts w:cs="Arial" w:ascii="Arial" w:hAnsi="Arial"/>
          <w:i/>
          <w:kern w:val="2"/>
          <w:vertAlign w:val="superscript"/>
        </w:rPr>
        <w:t>th</w:t>
      </w:r>
      <w:r>
        <w:rPr>
          <w:rFonts w:cs="Arial" w:ascii="Arial" w:hAnsi="Arial"/>
          <w:i/>
          <w:kern w:val="2"/>
        </w:rPr>
        <w:t xml:space="preserve"> grades</w:t>
      </w:r>
      <w:r>
        <w:rPr>
          <w:rFonts w:cs="Arial" w:ascii="Arial" w:hAnsi="Arial"/>
          <w:kern w:val="2"/>
        </w:rPr>
        <w:t xml:space="preserve">: </w:t>
        <w:tab/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ur school does not contain any of these grades 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Less than 60 minutes per week 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60 - 89 minutes per week 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90 -149 minutes per week 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50 minutes or more per week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 xml:space="preserve">Please mark the number of minutes of physical education that your school requires for all students enrolled in the </w:t>
      </w:r>
      <w:r>
        <w:rPr>
          <w:rFonts w:cs="Arial" w:ascii="Arial" w:hAnsi="Arial"/>
          <w:i/>
          <w:kern w:val="2"/>
        </w:rPr>
        <w:t>6</w:t>
      </w:r>
      <w:r>
        <w:rPr>
          <w:rFonts w:cs="Arial" w:ascii="Arial" w:hAnsi="Arial"/>
          <w:i/>
          <w:kern w:val="2"/>
          <w:vertAlign w:val="superscript"/>
        </w:rPr>
        <w:t>th</w:t>
      </w:r>
      <w:r>
        <w:rPr>
          <w:rFonts w:cs="Arial" w:ascii="Arial" w:hAnsi="Arial"/>
          <w:i/>
          <w:kern w:val="2"/>
        </w:rPr>
        <w:t xml:space="preserve"> through 8</w:t>
      </w:r>
      <w:r>
        <w:rPr>
          <w:rFonts w:cs="Arial" w:ascii="Arial" w:hAnsi="Arial"/>
          <w:i/>
          <w:kern w:val="2"/>
          <w:vertAlign w:val="superscript"/>
        </w:rPr>
        <w:t>th</w:t>
      </w:r>
      <w:r>
        <w:rPr>
          <w:rFonts w:cs="Arial" w:ascii="Arial" w:hAnsi="Arial"/>
          <w:i/>
          <w:kern w:val="2"/>
        </w:rPr>
        <w:t xml:space="preserve"> grades</w:t>
      </w:r>
      <w:r>
        <w:rPr>
          <w:rFonts w:cs="Arial" w:ascii="Arial" w:hAnsi="Arial"/>
          <w:kern w:val="2"/>
        </w:rPr>
        <w:t>: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ur school does not contain any of these grades 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Less than 90 minutes per week 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90 - 134 minutes per week 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35 - 224 minutes per week 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225 minutes or more per week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kern w:val="2"/>
        </w:rPr>
        <w:t>Please mark the number of years your school requires for all students enrolled in the 6th through 8th grades to participate in physical education: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ur school does not contain any of these grades 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None 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ne year 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Two years </w:t>
      </w:r>
    </w:p>
    <w:p>
      <w:pPr>
        <w:pStyle w:val="Normal"/>
        <w:widowControl/>
        <w:numPr>
          <w:ilvl w:val="0"/>
          <w:numId w:val="13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All years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numPr>
          <w:ilvl w:val="0"/>
          <w:numId w:val="14"/>
        </w:numPr>
        <w:autoSpaceDE w:val="false"/>
        <w:spacing w:before="0" w:after="0"/>
        <w:rPr/>
      </w:pPr>
      <w:r>
        <w:rPr>
          <w:rFonts w:cs="Arial" w:ascii="Arial" w:hAnsi="Arial"/>
        </w:rPr>
        <w:t xml:space="preserve">Please mark the number of years of physical education that your school requires for all students enrolled in the </w:t>
      </w:r>
      <w:r>
        <w:rPr>
          <w:rFonts w:cs="Arial" w:ascii="Arial" w:hAnsi="Arial"/>
          <w:i/>
        </w:rPr>
        <w:t>9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through 12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grades</w:t>
      </w:r>
      <w:r>
        <w:rPr>
          <w:rFonts w:cs="Arial" w:ascii="Arial" w:hAnsi="Arial"/>
        </w:rPr>
        <w:t>: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ur school does not contain any of these grades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Less than ½  year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At least the equivalent of ½ year, but less than 1 year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At least the equivalent of 1 year, but less than 1.5 years 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At least the equivalent of 1.5 years </w:t>
      </w:r>
    </w:p>
    <w:p>
      <w:pPr>
        <w:pStyle w:val="Normal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  <w:kern w:val="2"/>
        </w:rPr>
        <w:t>If the school is a middle or high school, the school offers opportunities for all students in all grades to enroll in physical education courses beyond what is required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ur school is an elementary school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Yes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No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ur school requires PE for all students at all grades so additional PE is not offered 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f the school is an elementary school, physical education is taught by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080" w:leader="none"/>
        </w:tabs>
        <w:spacing w:before="0" w:after="0"/>
        <w:ind w:left="1800" w:hanging="10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ur school is a middle or high school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080" w:leader="none"/>
        </w:tabs>
        <w:spacing w:before="0" w:after="0"/>
        <w:ind w:left="1800" w:hanging="10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Appropriately trained classroom teachers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080" w:leader="none"/>
        </w:tabs>
        <w:spacing w:before="0" w:after="0"/>
        <w:ind w:left="1800" w:hanging="10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Licensed or certified physical educators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080" w:leader="none"/>
        </w:tabs>
        <w:spacing w:before="0" w:after="0"/>
        <w:ind w:left="1800" w:hanging="10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ur school does not teach physical education </w:t>
      </w:r>
    </w:p>
    <w:p>
      <w:pPr>
        <w:pStyle w:val="Normal"/>
        <w:widowControl/>
        <w:spacing w:before="0" w:after="0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f the school is a middle or high school, physical education is taught by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0"/>
        <w:ind w:left="1800" w:hanging="10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ur school is an elementary school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0"/>
        <w:ind w:left="1800" w:hanging="10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ppropriately trained classroom teachers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0"/>
        <w:ind w:left="1800" w:hanging="10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Licensed or certified physical educators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0"/>
        <w:ind w:left="1800" w:hanging="1080"/>
        <w:rPr/>
      </w:pPr>
      <w:r>
        <w:rPr>
          <w:rFonts w:cs="Arial" w:ascii="Arial" w:hAnsi="Arial"/>
          <w:kern w:val="2"/>
        </w:rPr>
        <w:t xml:space="preserve">Our school does not teach physical education </w:t>
      </w:r>
    </w:p>
    <w:p>
      <w:pPr>
        <w:pStyle w:val="Normal"/>
        <w:widowControl/>
        <w:spacing w:before="0" w:after="0"/>
        <w:ind w:left="360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he following are true of the Physical Education programs at our school (please mark all that apply)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hysical education is based on a sequential curriculum map that is aligned to the national and state (if applicable) standards for physical education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Students are moderately to vigorously active for at least 50% of physical education class time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 xml:space="preserve">All students are assessed in mastery of skills and content in physical education and results are on the report card every term that </w:t>
      </w:r>
      <w:r>
        <w:rPr>
          <w:rFonts w:cs="Arial" w:ascii="Arial" w:hAnsi="Arial"/>
          <w:kern w:val="2"/>
        </w:rPr>
        <w:t>physical education</w:t>
      </w:r>
      <w:r>
        <w:rPr>
          <w:rFonts w:cs="Arial" w:ascii="Arial" w:hAnsi="Arial"/>
          <w:color w:val="000000"/>
          <w:kern w:val="2"/>
        </w:rPr>
        <w:t xml:space="preserve"> is required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 xml:space="preserve">The student/teacher ratio in physical education is comparable with other classes at all grade levels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right="252" w:hanging="360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>Physical education</w:t>
      </w:r>
      <w:r>
        <w:rPr>
          <w:rFonts w:cs="Arial" w:ascii="Arial" w:hAnsi="Arial"/>
          <w:color w:val="000000"/>
        </w:rPr>
        <w:t xml:space="preserve"> classes are appropriately modified or adapted to promote the participation of all students in </w:t>
      </w:r>
      <w:r>
        <w:rPr>
          <w:rFonts w:cs="Arial" w:ascii="Arial" w:hAnsi="Arial"/>
          <w:color w:val="000000"/>
          <w:kern w:val="2"/>
        </w:rPr>
        <w:t>physical education</w:t>
      </w:r>
      <w:r>
        <w:rPr>
          <w:rFonts w:cs="Arial" w:ascii="Arial" w:hAnsi="Arial"/>
          <w:color w:val="000000"/>
        </w:rPr>
        <w:t xml:space="preserve"> (in particular students with chronic health conditions and special needs)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All teachers who teach physical education receive annual professional development on effective practices in physical education for a minimum of eight contact hours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 xml:space="preserve">Physical education instructional strategies and other practices support needs of the diversity of student population </w:t>
      </w:r>
    </w:p>
    <w:p>
      <w:pPr>
        <w:pStyle w:val="Normal"/>
        <w:widowControl/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/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Before &amp; Afterschool Programs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he following is true of before and afterschool programs at our school (please check all that apply)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0"/>
        <w:ind w:left="1800" w:hanging="10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ur school does not offer before or afterschool programs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</w:rPr>
        <w:t xml:space="preserve">Before and afterschool program offerings dedicate at least 20 percent of their time to physical activity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At the elementary and middle school levels, a </w:t>
      </w:r>
      <w:r>
        <w:rPr>
          <w:rFonts w:cs="Arial" w:ascii="Arial" w:hAnsi="Arial"/>
          <w:color w:val="000000"/>
        </w:rPr>
        <w:t xml:space="preserve">healthy snack is offered as part of the After School Snack Program reimbursed through the USDA or an independent meal program that meets the Alliance Competitive Food and Beverage Guidelines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 xml:space="preserve">Before and afterschool programs offer a variety of physical activity opportunities that reflect the diversity and needs among students, families and the community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 xml:space="preserve">At the elementary and middle school levels, snacks offered are healthy food and beverage selections that reflect the diverse demographics of the school community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</w:t>
      </w:r>
      <w:r>
        <w:rPr>
          <w:rFonts w:cs="Arial" w:ascii="Arial" w:hAnsi="Arial"/>
          <w:color w:val="000000"/>
        </w:rPr>
        <w:t xml:space="preserve">ur school encourages students to connect with physical activity opportunities in the community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</w:rPr>
        <w:t xml:space="preserve">All before and afterschool program staff participate in annual professional development on the importance of and strategies for including physical activity and healthy eating as elements of their programs </w:t>
      </w:r>
    </w:p>
    <w:p>
      <w:pPr>
        <w:pStyle w:val="Normal"/>
        <w:spacing w:before="0" w:after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59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rStyle w:val="PageNumber"/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00320</wp:posOffset>
          </wp:positionH>
          <wp:positionV relativeFrom="paragraph">
            <wp:posOffset>-435610</wp:posOffset>
          </wp:positionV>
          <wp:extent cx="1186180" cy="684530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812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  <w:lang w:val="en-US" w:eastAsia="en-US"/>
      </w:rPr>
      <w:t>Inventory</w:t>
    </w:r>
  </w:p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7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4"/>
        <w:szCs w:val="14"/>
      </w:rPr>
      <w:t xml:space="preserve"> </w:t>
    </w:r>
    <w:r>
      <w:rPr>
        <w:rStyle w:val="PageNumber"/>
        <w:rFonts w:cs="Arial" w:ascii="Arial" w:hAnsi="Arial"/>
        <w:sz w:val="14"/>
        <w:szCs w:val="14"/>
      </w:rPr>
      <w:t xml:space="preserve">of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7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rStyle w:val="PageNumber"/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00320</wp:posOffset>
          </wp:positionH>
          <wp:positionV relativeFrom="paragraph">
            <wp:posOffset>-435610</wp:posOffset>
          </wp:positionV>
          <wp:extent cx="1188720" cy="684530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3" r="-30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  <w:lang w:val="en-US" w:eastAsia="en-US"/>
      </w:rPr>
      <w:t>Inventory</w:t>
    </w:r>
  </w:p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4"/>
        <w:szCs w:val="14"/>
      </w:rPr>
      <w:t xml:space="preserve"> </w:t>
    </w:r>
    <w:r>
      <w:rPr>
        <w:rStyle w:val="PageNumber"/>
        <w:rFonts w:cs="Arial" w:ascii="Arial" w:hAnsi="Arial"/>
        <w:sz w:val="14"/>
        <w:szCs w:val="14"/>
      </w:rPr>
      <w:t xml:space="preserve">of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7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lear" w:pos="720"/>
        <w:tab w:val="right" w:pos="9360" w:leader="none"/>
      </w:tabs>
      <w:spacing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1465</wp:posOffset>
          </wp:positionH>
          <wp:positionV relativeFrom="paragraph">
            <wp:posOffset>15875</wp:posOffset>
          </wp:positionV>
          <wp:extent cx="2276475" cy="6438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lear" w:pos="720"/>
        <w:tab w:val="right" w:pos="9360" w:leader="none"/>
      </w:tabs>
      <w:spacing w:before="0" w:after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nventory</w:t>
    </w:r>
  </w:p>
  <w:p>
    <w:pPr>
      <w:pStyle w:val="Header"/>
      <w:tabs>
        <w:tab w:val="clear" w:pos="720"/>
        <w:tab w:val="right" w:pos="9360" w:leader="none"/>
      </w:tabs>
      <w:spacing w:before="0" w:after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00990</wp:posOffset>
          </wp:positionH>
          <wp:positionV relativeFrom="paragraph">
            <wp:posOffset>193040</wp:posOffset>
          </wp:positionV>
          <wp:extent cx="2276475" cy="64643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13910</wp:posOffset>
              </wp:positionH>
              <wp:positionV relativeFrom="paragraph">
                <wp:posOffset>193040</wp:posOffset>
              </wp:positionV>
              <wp:extent cx="1485900" cy="9144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-888-KID-HLTH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www.HealthierGeneration.org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72pt;mso-wrap-distance-left:9.05pt;mso-wrap-distance-right:9.05pt;mso-wrap-distance-top:0pt;mso-wrap-distance-bottom:0pt;margin-top:15.2pt;mso-position-vertical-relative:text;margin-left:36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-888-KID-HLTH</w:t>
                    </w:r>
                  </w:p>
                  <w:p>
                    <w:pPr>
                      <w:pStyle w:val="Header"/>
                      <w:spacing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www.HealthierGeneration.org</w:t>
                    </w:r>
                  </w:p>
                  <w:p>
                    <w:pPr>
                      <w:pStyle w:val="Header"/>
                      <w:spacing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ebdings" w:hAnsi="Webdings" w:cs="Web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pyStandardChar">
    <w:name w:val="Copy Standard Char"/>
    <w:qFormat/>
    <w:rPr>
      <w:rFonts w:ascii="Arial" w:hAnsi="Arial" w:cs="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pyStandard">
    <w:name w:val="Copy Standard"/>
    <w:basedOn w:val="Normal"/>
    <w:qFormat/>
    <w:pPr>
      <w:widowControl/>
      <w:spacing w:before="0" w:after="0"/>
    </w:pPr>
    <w:rPr>
      <w:rFonts w:ascii="Arial" w:hAnsi="Arial" w:cs="Arial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P_Gener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45:00Z</dcterms:created>
  <dc:creator>Margaret Beam et al.</dc:creator>
  <dc:description/>
  <cp:keywords>Healthy Schools; American Heart Association; Nutrition; Children and Adolescents</cp:keywords>
  <dc:language>en-US</dc:language>
  <cp:lastModifiedBy>Kristen Immoor</cp:lastModifiedBy>
  <cp:lastPrinted>2010-02-01T11:02:00Z</cp:lastPrinted>
  <dcterms:modified xsi:type="dcterms:W3CDTF">2012-01-12T14:58:00Z</dcterms:modified>
  <cp:revision>4</cp:revision>
  <dc:subject>Healthy Schools</dc:subject>
  <dc:title>Healthy Schools Inventory: Items Common to 2007-2008 and 2008-2009 Invent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MSIP_Label_7b94a7b8-f06c-4dfe-bdcc-9b548fd58c31_Application">
    <vt:lpwstr>Microsoft Azure Information Protection</vt:lpwstr>
  </property>
  <property fmtid="{D5CDD505-2E9C-101B-9397-08002B2CF9AE}" pid="4" name="MSIP_Label_7b94a7b8-f06c-4dfe-bdcc-9b548fd58c31_Enabled">
    <vt:lpwstr>True</vt:lpwstr>
  </property>
  <property fmtid="{D5CDD505-2E9C-101B-9397-08002B2CF9AE}" pid="5" name="MSIP_Label_7b94a7b8-f06c-4dfe-bdcc-9b548fd58c31_Extended_MSFT_Method">
    <vt:lpwstr>Automatic</vt:lpwstr>
  </property>
  <property fmtid="{D5CDD505-2E9C-101B-9397-08002B2CF9AE}" pid="6" name="MSIP_Label_7b94a7b8-f06c-4dfe-bdcc-9b548fd58c31_Name">
    <vt:lpwstr>General</vt:lpwstr>
  </property>
  <property fmtid="{D5CDD505-2E9C-101B-9397-08002B2CF9AE}" pid="7" name="MSIP_Label_7b94a7b8-f06c-4dfe-bdcc-9b548fd58c31_Owner">
    <vt:lpwstr>AHB-SIT-AIP-Cloud@cdc.gov</vt:lpwstr>
  </property>
  <property fmtid="{D5CDD505-2E9C-101B-9397-08002B2CF9AE}" pid="8" name="MSIP_Label_7b94a7b8-f06c-4dfe-bdcc-9b548fd58c31_SetDate">
    <vt:lpwstr>2019-04-25T23:07:19.2740424Z</vt:lpwstr>
  </property>
  <property fmtid="{D5CDD505-2E9C-101B-9397-08002B2CF9AE}" pid="9" name="MSIP_Label_7b94a7b8-f06c-4dfe-bdcc-9b548fd58c31_SiteId">
    <vt:lpwstr>9ce70869-60db-44fd-abe8-d2767077fc8f</vt:lpwstr>
  </property>
  <property fmtid="{D5CDD505-2E9C-101B-9397-08002B2CF9AE}" pid="10" name="Sensitivity">
    <vt:lpwstr>General</vt:lpwstr>
  </property>
</Properties>
</file>